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5:0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1F351B68067161807DF43979FEF6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1F351B68067161807DF43979FEF6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CB6Zu355S1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oIHpm7fnlLXnur/nlLXnvIbmnInpmZDlhazlj7jlnZDokL3kuo7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tabkuJzmlrDljLrkuInngbblt6XkuJrlm63jgILlhazlj7jmmK/kuJPpl6jorr7orq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ibnnp43nlLXnur/lkoznlLXnvIbnmoTljoLllYbjgILlhazlj7jmioDmnK/lipvph4/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mi6XmnInnu4/pqozkuLDlr4zjgIHli4fkuo7liJvmlrDnmoTmioDmnK/lt6XnqIv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i6XmnInni6znq4voh6rkuLvnmoTnoJTlj5Hog73lipvvvIzkuLrlub/lpKf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ozlloTnmoTllK7liY3llK7lkI7mnI3liqHjgILlhazlj7jkuI3kvYbog73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pq5jmgKfku7fmr5TnmoTkuqflk4HvvIzogIzkuJTog73lpJ/kuLrlm6D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lkoznlLXmsJTnibnmgKfkuI3lkIzlr7nnlLXnur/nlLXnvIbmnInnibnmroropo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miLfmj5DkvpvnkIbmg7PnmoTop6PlhrPmlrnmoYjjgII8L3A+PHA+5YWs5Y+4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rC05LiL5py65Zmo5Lq6Uk9W55S157yG44CB6auY5p+U5oCn5ouW6ZO+55S157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rip6ICQ5a+S55S157yG44CB6ICQ5rK56ICQ56Oo55S157yG44CB5Y2H6ZmN5py6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44CB6aOO5Yqb5Y+R55S15py655S157yG44CB6IGa5rCo6YWv77yIUFVSL1RQVe+8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vueUtee8huOAgeS8uuacjeeUtee8huOAgeWPmOmikeWZqOS4k+eUqOeUtee8huOAgein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oOi+k+eUtee8huOAgee8lueggeWZqOeUtee8huOAgeS8oOaEn+WZqOS/oeWPt+e6v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S6uuS4k+eUqOeUtee8huOAgeaJgeeUtee8huOAgeeUteair+eUtee8huOAgeihj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eeUtee8huOAgeeUteair+e9kee6v+OAgeWNt+etkuiuvuWkh+eUqOeUtee8huWPiueJ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tee8huetiTEwMOWkmuS4quWTgeenje+8jOa/gOaDheWIm+mAoOacquadpe+8jOmdouWv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FqOeQg+WMlueahOa1qua9ru+8jOeggembt+eUtee8huWwhuS7peaWsOeahOWnv+a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8gOaLk++8jOWboue7k+WPi+Wlve+8jOS4juaXtuS7o+S/sei/m++8jOWllOaUvu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uuWbveWGheWklumFjeWll+WSjOeUteWKm+ezu+e7n+S6p+S4muWBmuabtOWkp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OAgjwvcD48cD7noIHpm7fnlLXnvIbph4fnlKgwLjFtbeaXoOawp+mTnOS4neWPiu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ERTAyOTYgQ0FMU1MgNuagh+WHhuiDveWkp+Wkp+WHj+Wwj+eUtee8hueahOWkluW+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iKgue6puaIkOacrOOAguWPpuWklu+8jOiBmuawqOmFr+aKpOWll+eUtee8huiA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suWvv+WRvei+vuWIsDIwMDDkuIfmrKHvvIznlLXnvIblhbfmnInpq5jmn5TmgKfjgIHo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gIHogJDlr5LjgIHogJDmsLTlj4rogJDno6jmgKfjgILmlrDlnovnmoTogJDmia3ovaz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nvJbnu4fmj5Dpq5jkuobmuKnlrprmgKflubblh4/lsJHnlLXnvIbmia3ovazjgILnoIHpm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lkLjlj5blvrflm73lt6Xoibrlkozph4fnlKjov5vlj6Pljp/mnZDmlpnvvIzkvb/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nInmm7Tplb/nmoTkvb/nlKjlr7/lkb3lkozlnKjmgbbliqPnjq/looPkuIvkvb/nlKj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lLXnvIbnmoTmn5Tpn6fmgKfjgIHpq5jogJDno6jjgIHmipfmi4njgIHogJDkvY7muK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hZDomo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xsZGwt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Lmh0bWwiPmh0dHBzOi8vZHFjbS5uZXQvd2VuYW4vbGxkbC0yNTg2ND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1F351B68067161807DF43979FEF6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