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5:1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F9C2787246AC089E5ED4A4B1EB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F9C2787246AC089E5ED4A4B1EB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Wc6YCa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5Dln47luILnhZzpgJrnrqHkuJrmnInpmZDlhazlj7jkvY3kuo7kuqvmnIn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ub/lnLDkuYvpg73igJ3nvo7oqonnmoTmsZ/oi4/nm5Dln47vvIzkuJzkvp3pu4T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pXmuZbojaHvvIzmlrDplb/pk4Hot6/jgIHlroHpnZbnm5Dpq5jpgJ/jgIFHMTXmsr/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jgIHnm5DlvpDpq5jpgJ/ku47ov5nph4zlu7bkvLjvvIzmsLTpmYbnqbrkuqTpgJ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5YWs5Y+45LiT5Lia55Sf5Lqn6ZSA5ZSu77ya546755KD6ZKi55S157y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6h44CB546755KD6ZKi5aS556CC566h44CB546755KD6ZKi6aOO566h44CB546755KD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5L+d5oqk566h44CB546755KD6ZKi5bel6Im6566h44CB546755KD6ZKi6aOO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ZKi5YeA5YyW5aGU44CBQ1BWQ+eUteWKm+euoeOAgU1QUOeUteWKm+euoeOAgUhE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urnnrqHjgIFQRee7meawtOeuoeOAgeeis+e0oOeuoeet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RneS05OTE4Nj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dGd5LTk5MTg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F9C2787246AC089E5ED4A4B1EB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