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35FC9CAFC1B5B4B929E236BB2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5FC9CAFC1B5B4B929E236BB2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R5p6X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nlubTvvIzku6XkuJbnlYzmloflrab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kuabmlrnlkJHnmoTnu7zlkIjmgKflh7rniYjnpL7vvIzmi6XmnInnu4/lhbj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r5HmnpfkvKDorrDjgIHniZvmtKXpgJror4bor7vmnKzjgIHlj4zor63or5Hmn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kuI7npL7kvJror5HkuJvjgIHor5Hmnpfkurrmlofnsr7pgInjgIHms5XmlL/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abjgIHopb/mlrnmlL/msrvmgJ3mg7Por5HkuJvnrYnkuIDmibnku6PooajmgKf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7s8L3N0cm9uZz48L3A+PGgyPuWTgeeJjOeugOS7izwvaDI+PHA+6K+R5p6X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4OeW5tO+8jOWbveWutuS4gOe6p+WHuueJiOekvu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9nOS4uuS4u+imgeWHuuS5puaWueWQkeeahOe7vOWQiOaAp+WHuueJiOekvu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Krlh7rniYjliIbnpL7jgIE15Liq5Ye654mI5Lit5b+D5Y+K5aSa5a625ZCI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ivkeael+WHuueJiOekvuenieaJv+KAnOivke+8jOS8oOaJ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KAneeahOWul+aXqO+8jOaBquWuiOKAnOeUqOWlveS5puWekuWTgeeJjOOAgeeU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W4guWcuuKAneeahOeQhuW/te+8jOWdmuWumuWHuueJiOWul+aXqOOAgeWdmuWui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/teOAgeWdmuaMgeWHuueJiOWIm+aWsO+8jOW3suW9ouaIkOa2teebluWkluWbv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ivreWOn+WIm+aWh+WtpuOAgeS6uuaWh+ekvuenkeOAgeiLseivreaVmeiC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PiuWNmueJqemmhuetiemihuWfn+eahOeri+S9k+WHuueJiOagvOWx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KAnOWNgeS4ieS6lOKAneacq+W7uuaIkOKAnOWHuueJiOWTgeeJjOabtOWT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Im+aWsOiDveWKm+abtOW8uuOAgeS8mOi0qOi1hOa6kOiBmuWQiOiDveWKm+abt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W9seWTjeWKm+WSjOW4guWcuuWPt+WPrOWKm+abtOa3seW5v+KAneeah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JiOWTgeeJjOW8uuS8geOAgjwvcD48cD7lu7rnpL7kuInljYHlubTmnaXvvIzor5H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niYjnmoTlm77kuablnKjnn6Xor4bnlYzlkozlub/lpKfor7vogIXkuK3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vaLmiJDigJznu4/lhbjor5HmnpfigJ3jgIHigJzor5HmnpfkvKDorrD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pgJror4bor7vmnKzigJ3jgIHigJzlj4zor63or5HmnpfigJ3jgIHigJzkurrmlo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r5HkuJvigJ3jgIHigJzor5Hmnpfkurrmlofnsr7pgInigJ3jgIHigJzms5XmlL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vkuabigJ3jgIHigJzopb/mlrnmlL/msrvmgJ3mg7Por5HkuJvigJ3nrYnkuIDmib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k4HniYzkuabns7vvvJvjgIrov73lv4bkvLzmsLTlubTljY7jgIvjgIrlsKTliK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vjgIrmnJvmmKXpo47jgIvjgIrmn6Xku6TljYHlrZfooZc4NOWPt+OAi+OAium6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iOacm+iAheOAi+OAiuadgOatu+S4gOWPquefpeabtOm4n+OAi+OAiuiKkuaen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OAi+OAiuWwkeW5tFBp55qE5aWH5bm75ryC5rWB44CL44CK5YKF6Zu3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Lym5pWm5Lyg44CL44CK6L+Z5Y+X6Zq+55qE5Zu95bqm44CL562J6K+45aSa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7K+5ZOB5Yqb5L2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Nicy01MTgyNjcuaHRtbCI+aHR0cHM6Ly9kcWNtLm5ldC93ZW5hbi95bGNicy01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5FC9CAFC1B5B4B929E236BB2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