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6437487C7E2E660A7D64023F07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6437487C7E2E660A7D64023F07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7qi5peX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pvpnohb7nuqLml5fnlLXnvIb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s7syMDAw5bm05Zyo5Y6f5Zu96JCl5rmW5YyX57qi5peX55S157yG5Y6C5pS55Yi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7uE5oiQ56uL77yM6ZuG5Lqn6ZSA56CU5Li65LiA5L2T55qE55Sf5Lqn57uP6JC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5qE5Zu95a626auY5paw5oqA5pyv5LyB5Lia44CC5YWs5Y+45bqn6JC9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rC055S15LmL6YO94oCU5rmW5YyX55yB5a6c5piM5biC44CCI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M0NjAw5LiH5YWD77yM5Y2g5Zyw6Z2i56evMjAw5L2Z5Lqp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/lhYPvvIznjrDmnInlkZjlt6U2MDDlpJrkurrjgILpm4blm6LkuIvorr7kuInkuK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lrZDlhazlj7jvvIzliIbliKvkuLrvvJrmuZbljJfpvpnohb7nlLXmsJ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m4blm6LmipXotYTlj5HlsZXmnInpmZDlhazlj7jjgIHpm4blm6LokKXpl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5uu5YmN5YWs5Y+45Lqn5ZOB5bm/5rOb55So5LqO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Zu95a625bel56iL44CB5Zyw6ZOB44CB55+/5bGx44CB5rK555Sw44CB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bmz5Y+w44CB55+z5YyW44CB5bel5Lia5LyB5Lia5Y+K5rCR55So5bu6562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6auY5L2O5Y6L55S15Yqb55S157yG44CB6L6Q54Wn5Lqk6IG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5+/54mp6LSo57ud57yY55S157yG44CB6ZKi6Iqv6ZOd57ue57q/44CB5o6n5Yi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qmh5aWX55S157yG44CB5pWw5a2X6YCa5L+h55S157yG44CB6auY5L2O5Y6L5p6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5S157yG44CB5rG96L2m55So5L2O5Y6L55S157yG44CB55+/55So55S157y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7yG44CB5Zyw6ZOB55S157yG44CB5ZCE56eN6Zi75rC044CB6Zi754eD44CB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4Of5peg5Y2k5Y+K5rCR55So57O75YiX55S157q/55S157yG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0qOmHj+i/h+ehrO+8jOWLh+S6juWwhuS6p+WTgei0qOmHj+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QkeekvuS8muWFrOW8gOaJv+ivuuOAguW3suW7uueri+S6huS7pea5luWMl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+kOWwhOWFqOWbveeahOiQpemUgOe9kee7nO+8jOW5tui/nOmUgOa1t+Wklu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WcsOWMuu+8jOi1ouW+l+S6huS4mueVjOWQjOS7geWSjOa2iOi0ueiAhe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i1luOAguWFrOWPuOaKgOacr+WKm+mHj+mbhOWOmu+8jOaLpeacieWbveWGheWkl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iuvuWkh+WSjOajgOa1i+iuvuWkh+OAgueOsOmYtuaute+8jOWFrOWPu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7uueri+S4gOezu+WIl+acieaViOacuuWItu+8jOW8leWvvOmbhuWbo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QkeedgOinhOiMg+WMluOAgeaZuuiDveWMlueahOeOsOS7o+enkeaKg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LTkzMDcyMS5odG1sIj5odHRwczovL2RxY20ubmV0L3dlbmFuL2x0aHJkbC05MzA3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6437487C7E2E660A7D64023F07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