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2D71C0E5FBF67AFD082D155936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2D71C0E5FBF67AFD082D155936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6ZW/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lb/ln47lt6jpvpnnlLXnvIbmnInpmZDlhazlj7jvvIz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nvo7nmoTmtbfmu6jln47luIItLS0t5bGx5Lic6Z2S5bKb77yM5piv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5Sf5Lqn5LyB5Lia44CCPC9wPjxwPumdkuWym+mVv+WfjuW3qOm+meeUtee8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jIwMTPlubTlhajotYTmiJDlip/lhbzlubbkvY3kuo7kuK3lm7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n47nmoTml6DplKHluILkuLDlubTnur/nvIbmnInpmZDlhazlj7jjgILkuLrkuo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mupDvvIzmm7Tlpb3nmoTmnI3liqHlrqLmiLfvvIzlsIbnlJ/kuqfmgLvpg6jmkKz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K3lm73lm73pmYXnlLXnvIbln44t5peg6ZSh5biC5Liw5bm057q/57y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Kb6ZW/5Z+O5beo6b6Z55S157yG5pyJ6ZmQ5YWs5Y+45pS55Li66ZSA5ZSu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YWs5Y+444CC5YWs5Y+4546w5oul5pyJ4oCc6Z2S5aSn6ZW/5Z+O57q/57y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ZW/5Z+O5beo6b6Z55S157yG5pyJ6ZmQ5YWs5Y+477yJ5ZKM4oCc5bm/6IGa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biC5Liw5bm057q/57yG5pyJ6ZmQ5YWs5Y+477yJMuWkp+WTgeeJjOOAguWFrOWP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4reWbveWbvemZheeUtee8huWfjui1hOa6kO+8jOS7peabtOS8mOengOeah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qgeWHuueahOWMuuWfn+S8mOWKv++8jOabtOS8mOi0qOeahOS6p+WTge+8jOabt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+8jOecn+ivmuS4uuaWsOiAgeWuouaIt+aPkOS+m+abt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njrDljaDlnLDpnaLnp682LjjkuIflubPmlrnjgIH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LjXkuIflubPmlrnjgIHnu7/ljJbpnaLnp68x5LiH5bmz5pa544CB5Zu65a6a6LWE5Lqn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44CB5rWB5Yqo6LWE6YeRMy415Lq/77yM5bm055Sf5Lqn6IO95Yqb6L6+ODDkur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UzNTDlpJrkurrvvIzmi6XmnInlrozlloTnmoTnlJ/kuqfmo4DmtYv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vvIzovoPlvLrnmoTkuqflk4HnoJTliLbjgIH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4vnu4jlnZrmjIHku6XotYTmnKzkuLrnur3luKb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kuLrlhYjliJvnmoTnu4/okKXnkIblv7XvvIzoh7Pku4r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nvIbooYzkuJrkuK3nu4/mtY7lrp7lipvpm4TljprjgIHmioDmnK/lipvph4/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p4TmqKHovoPlpKfnmoTkuJPkuJrlnovkvIHkuJr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77ya6IGa5rCv5LmZ54Ov57ud57yY55S157q/55S157yG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Yqb55S157yG44CB5Lit6auY5Y6L55S157yG77yM5o6n5Yi255S157yG44CB5qm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K6h566X5py655S157yG44CB5ZCM6L2055S157yG77yM6Zi754eD5ZKM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6eN55S157yG44CC5YWs5Y+45YW35aSH55S157q/55S157yG5by65Yi24oCcM0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jqfliLbnlLXnvIblt6XkuJrkuqflk4HnlJ/kuqforrjlj6/or4HjgIH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t6XkuJrkuqflk4HnlJ/kuqforrjlj6/or4HjgIHlm73lrrblhazlronpg6jmto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XnvZHorrjlj6/or4Hlj4rlsbHkuJznnIHlu7rorr7ljoXlpIfmoYjor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YTotKjor4HkuabvvIzlubbpgJrov4fkuoZJU085MDAx77yaMjAwMO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S4gOebtOWdmuaMgeWunuaWveKAnOW8leOAgeWAn+OAgeiBmOOAgeWf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JjeWIm+aWsOaImOeVpe+8jOW9ouaIkOS6huS4gOaUr+e0oOi0qOiJr+Wl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QiOeQhuOAgeeIseWyl+aVrOS4mueahOenkeaKgOeuoeeQhuS6uuaJj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mlrDmmK/kuIDkuKrmsJHml4/ov5vmraXnmoTngbXprYLvvIzkuZ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njrDlj6/mjIHnu63lj5HlsZXnmoTkuI3nq63liqjlipvjgIL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u6fnu63lpKflipvlrp7mlr3igJzliJvmlrDigJ3miJjnlaXvvIzmio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jmiJDkuIDnp43mlofljJbvvIzliqrlipvmnoTlu7og4oCc5ZKM6LCQ4oCdIOOA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SDjgIHigJzmlofljJbigJ0g44CB4oCc5ZOB54mM4oCdIOS4uuWKoOW/q+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S8geS4mumbhuWbouOAgemTuOWwseeZvuW5tOWfuuS4muOAgeWIm+W7uuS4lueV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Mgee7reWIm+aWsOWKquWK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6Yy00ODEyMjAuaHRtbCI+aHR0cHM6Ly9kcWNtLm5ldC93ZW5hbi9qbHpjLTQ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2D71C0E5FBF67AFD082D155936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