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1FEE90918251AF7559482F9C6B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1FEE90918251AF7559482F9C6B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yf5Yev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iJvkvJ/lh6/nkZ7nrqHkuJrmnInpmZDlhazlj7jmmK/ljY7ljJ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k4Hnp43ovoPlpJrjgIHop4TmoLzlnovlj7fovoPlhajjgIH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MDTkuI3plIjpkqLnrqHvvIwzMDRM5LiN6ZSI6ZKi566h77yMMzA05LiN6ZSI6ZKi5Y6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SA5ZSu5Y2V5L2N5LmL5LiA44CCPC9wPjxwPuWNgeWHoOW5tOadpe+8jOmAmui/h+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eahOiJsOiLpuWKquWKm++8jOWFhOW8n+WNleS9jeeahOWPi+WlveWNj+S9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adkOa1gemAmuW4guWcuui/meS4qumjmOaRh+S4jeWumueahOmihuWfn+S4r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Wkn+ato+ehruaKiuaPoeS/oeaBr+WSjOacuumBh++8jOS7pei+g+W/q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nr+e0r+OAgeS4jeaWreWujOWWhO+8jOW+l+WIsOS6huS4jeaWreeahO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W5tuS7peS8mOW8gueahOacjeWKoSzkvJjotKjnmoTkuqflk4HotaLlvpfk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kv6HotZbjgII8L3A+PHA+5LiN6ZSI6ZKi5Li76KaB5bm/5rOb55So5Lq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yW5bel44CB5Yy755aX44CB6aOf5ZOB44CB6L275bel44CB5py65qKw5Luq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L6T6YCB566h6YGT5Lul5Y+K5py65qKw57uT5p6E6YOo5Lu2562J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Y5byv44CB5oqX5omt5by65bqm55u45ZCM5pe277yM6YeN6YeP6L6D6L2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/5rOb55So5LqO5Yi26YCg5py65qKw6Zu25Lu25ZKM5bel56iL57uT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j+iQpeeahOaJgOacieS4jemUiOmSouWTgeenjeWFqOmDqOespuWQiO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i0qOS8mOS7t+S9juOAguaJgOaciei/m+i0p+Wdh+aYr+WOguaWueeUn+S6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+8jOWFqOW4puWOn+Wni+i0qOS/neS5pu+8jOmHjemHj+aUr+aVsO+8jOaMieWOguWu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jwvcD48cD7lhazlj7jliLblrprkuobnp5HlrabnmoTkvIHkuJrnrqHnkIbliLb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l7bjgIHmraPnoa7nmoTokKXplIDnrZbnlaXjgILigJzku6Xor5rkuLrmnK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Lrkv6HigJ3mmK/lhazlj7jnmoTkuIDotK/nu4/okKXlrpfml6jjgILigJznibnmro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op4TmoLzpvZDlhajigJ3ljaDmnInkuobovoPlpKfnmoTpkqLnrqHluILlnLrku73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rnu6npgJDlubTmj5Dpq5jvvIzop4TmqKHpgJDlubTlo67lpKfvvIzlub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plIjpkqLml6DnvJ3nrqHkuIfkvZnlkKjjgILlhazlj7jlsIblh63lgJ/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kvJjotKjnmoTkuqflk4HvvIzpm4TljprnmoTlrp7lipvvvIzkvJjoia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Y7lu4nnmoTku7fmoLzkuI7lub/lpKfnlKjmiLflho3lsZXlro/lm77vvIz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3a3ItMTcx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3drci0xNzE5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1FEE90918251AF7559482F9C6B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