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1E868D81433BFF7B77BB0110E4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1E868D81433BFF7B77BB0110E4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Zu65YyW5a2mQkFOR0dVQ0hFTUlDQU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W5v+S4nOmCpuWbuuWMluWtpuenkeaKgO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nlubTvvIzmmK/kuIDlrrbkuJPkuJrku47kuovohpznsbvnm7jlhbPmtoL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j4rplIDllK7nmoTkvIHkuJrjgILlhazlj7jmgLvpg6jkvY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jZfpm4TluILvvIzlkZjlt6UxMDDkvZnkurrjgII8L3A+PHA+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r+A5YWJ5YWo5oGv6Ziy5Lyq54Ot54Or5Y2w5raC5paZ77yM5Y+v5Lu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aSa6YeN5Yqg5a+G77yM5o+Q6auY6Ziy5Lyq55qE5Yqb5bqm77yb5Ya354Or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77yM5omT56C05LqG5Lyg57uf5bel6Im677yM5L2/55So5Ya35Y6L5oqA5pyv5p2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6YeR566U77yM5bqU55So5Zyo54Of5YyF44CB6K+B54Wn44CB56Wo5o2u44CB5Yy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62J6aKG5Z+f77yb6ZWt5bCE5aSN5ZCI5raC5paZ44CB5pmu6YCa55S15YyW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44CB5YWo6L2s55S15YyW6ZOd5raC5paZ44CB5a6255S16Iac5raC5paZ44CB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raC5paZ77yM5Lqn5ZOB5bqU55So5bm/5rOb77yb5YWJ5a2m55S15a2Q5raC5paZ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L5pWP6IO277yM5bqU55So5LqO5rG96L2m44CB5omL5py644CB55S15a2Q44CB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P5bmV44CB6Iqv54mH5Y2K5a+85L2T562J5paw5YW05Lqn5Lia6aKG5Z+f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6eR5oqA5ZCr6YeP5ZKM6ZmE5Yqg5YC844CCPC9wPjxwPuaIkOeri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Wni+e7iOWdmuaMgeKAnOenkeaKgOW8lemihuOAgeWTgei0qOS/neiv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ouaIt+eQhuW/te+8jOaKleWFpei/kTTkur/lhYPlu7rorr7nlJ/kuqfln7r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JPkuJrlhYjov5vnmoTnoJTlj5HlpKfmpbzjgIHlpKflnovoh6rliqjljJblkI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HmoIflh4bljJbku5PlupPjgIHnjrDku6PljJblip7lhazlpKfmpbz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rqLmiLfmj5DkvpvkvJjotKjnmoTkuqflk4HjgIHnnJ/or5rnqLPlrpr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hYXliIbmu6HotrPlrqLmiLflrprliLbljJbpnIDmsYL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5Zu95aSW5byV6L+b55qE5YWI6L+b6K6+5aSH77yM5YW25LitNjDkvZnlpZf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ph5zjgIE1MOS9meWll+Wwj+Wei+WPjeW6lOmHnO+8jOWPr+S7peeUn+S6p+iBmuaw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meeDr+mFuOOAgeiBmumFr+agkeiEgu+8jOS7peWPiueJueauiuWNleS9k+WSjOWb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u+8jOi/m+S4gOatpeeUn+S6p+WQhOenjeiWhOiGnOa2guW4g+S9v+eUqOeahOeUteW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q+WNsOa2guaWmeOAgeWFieWtpueUteWtkOa2guaWmeOAgei9rOenuy/lpI3lkIjog7b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vmlY/og7bnrYnkuqflk4HvvIzlubTkuqfph4/lj6/ovr425LiH5ZCo44CC6auY57K+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aqM5qOA5rWL6K6+5aSH44CB5oiQ54af55qE5bel6Im66YWN5pa544CB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rWB56iL77yM5piv5L+d6Zqc5Lqn5ZOB6LSo6YeP56iz5a6a55qE5YWz6ZSu77yM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mM5Lqn5ZOB5bCx5Luj6KGo552A5p6B6Ie055qE5bel5Yyg57K+56We5ZKM5a6i5oi3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qE6LWe6KqJ5Y+j56K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2h4YmFuZy05MjczNjkuaHRtbCI+aHR0cHM6Ly9kcWNtLm5ldC93ZW5hbi9iZ2h4YmFuZ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1E868D81433BFF7B77BB0110E4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