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3:2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7E3B925C53F7AE24CDBB24AE6689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7E3B925C53F7AE24CDBB24AE6689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5Lqa55S1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njq/kuprnur/nvIbmnInpmZDlhazlj7jliJvlu7rkuo4yMDA45bm0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aA5Lit5bmz5Y6f6aOO5pmv56eA5Li955qE5Y2O5YyX5piO54+g55m95rSL5reA5LmL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Y2O5YyX55+z5rK55py65YWz5omA5Zyo5Zyw77yM5YyX6YK75YyX5Lqs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aSp5rSl44CB6KW/6L+R5L+d5a6a77yM5Lqs5Lmd6ZOB6Lev44CBMTA25Zu96YGT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auY6YCf6LSv56m/6YCa6L+H77yM5Zyw55CG5L2N572u5aW977yM5Lqk6YCa5Y2B5Yi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uWFrOWPuOeOsOacieWRmOW3pTEzMOS9meS6uu+8jOaKgOacr+euoe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DMw5Lq677yM5Y6C5Yy65Y2g5ZywNjY2NjflubPmlrnnsbPvvIzlm7rlrprotYTkuqc4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77yM5bm055Sf5Lqn6KeE5qih6L6+NS415Lq/5YWD77yb5Lqn5ZOB6IyD5Zu05ra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q/55S157yG5Lqn5ZOB5Y+K57q/6Lev6YeR5YW355qE56CU5Y+R44CB5Yi26YCg5ZK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C546w5oul5pyJ5LyY6LSo55qE5Yi26YCg55Sf5Lqn57q/5ZKM5a6M5ZaE55qE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7uP6L+H5Y2B5LqM5bm055qE6aOO6Zuo5rSX56S877yM5Lqn5ZOB5Yi26YC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u05Yqg56eR5a2m5ZCI55CG77yM5qOA5rWL5omL5q615pu05Yqg5a6M5ZaE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iz5a6a44CCPC9wPjxwPuWFrOWPuOWItumAoOeahOeUtee6v+eUtee8huS6p+WT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6huWFqOWbveeUn+S6p+iuuOWPr+ivge+8jOaJgOmAmui/h+eahElTTzkwMDH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vZPns7vorqTor4Hlhajpg6jopobnm5bkuobmiYDmnInnmoTkuqflk4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uIDotK/ku6XigJzmnI3liqHoh7PkuIrjgIHkv6Hlrojmib/or7rjgIHlm57miqX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gJ3kuLrlrpfml6jvvIzkuqflk4HooYzplIDlhajlm70yNuS4quecgeW4guWSjO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S7peS8mOi0qOeahOS6p+WTgeOAgeWujOWWhOeahOWUruWQjuacjeWKoe+8jOa3se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eahOWlveivhOS4juS/oei1luOAgjwvcD48cD7lpJrlubTmnaXlnKjlub/lpKfnlKj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ITnlYzmnIvlj4vnmoTmlK/mjIHvvIzlhajkvZPlkZjlt6XnmoTkuI3mh4jliqrlipv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lLHljp/mnInnmoTloZHlipvnvIbjgIHloZHmjqfnvIbjgIHmnrbnqbrnu53nvJj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Hpk53nu57nur/lj4rpkqLoiq/pk53nu57nur/jgIHpmLLogIHljJbnur/jgIHnur/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7bvvIznjrDlt7LmianlsZXliLDkuobpmLvnh4PogJDngavnlLXnvIbjgIHkvY7ng5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nlLXnvIbvvIzlubblvIDlj5HnlJ/kuqfkuobpooTliIbmlK/nlLXnvIbjgIHpm4bmnZ/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nrYnkuqflk4HvvIzlsIblkJHlub/lpKfnlKjmiLfmj5DkvpvlpJrns7vliJflpJrlk4H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kuqflk4HjgII8L3A+PHA+546v5Lqa5YWo5L2T5ZGY5bel5LiA6LSv6YG15b6q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66h55CG77yM5byA5ouT5Yib5paw44CB5Lul6LSo5rGC55Sf44CB6K+a5L+h6Ie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uP6JCl55CG5b+177yM5bm/5Lqk5pyL5Y+L44CB5Z+56IKy5biC5Zy644CB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qGj5qyh77yM5LiN5pat6L+95rGC5Lqn5ZOB5Y+K5pyN5Yqh55qE5bC95ZaE5bC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5S15Yqb6YCa6K6v5LqL5Lia55qE5Y+R5bGV5YGa5Ye66LSh54yu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eWRsLTc2MTY3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5ZGwtNzYxNj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7E3B925C53F7AE24CDBB24AE6689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