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2:1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5402103C6380937A8E3D8B99B846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402103C6380937A8E3D8B99B846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eo5a2QSklOTUVOU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YeR6Zeo5a2QSklOTUVOU+eahOWOhuWPsuWPr+i/vea6r+WIsDIw5LiW57q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g3NuW5tFBldGVyLlZhbGVueeW9vOW+ly7kuIfkvKblh7rnlJ/vvIzpnZLlubT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zlvpcu5LiH5Lym5bCx6KGo546w5Ye65a+56Z+z5LmQ55qE5rWT5Y6a5YW06Laj5ZK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Sp6LWL44CC57un5om/5LqG5a625bqt55qE55Sf5oSP5LmL5ZCO77yM5b285b6XLuS4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ni+aKleWFpeWkp+mHj+eyvuWKm+WSjOi1hOmHkeiHquW3seeglOWPkeWQhOenjeaU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vuWkh+OAguWcqDE5MzDlubTmraPlvI/mjqjlh7pKSU5NRU5T5ZOB54mM77yM5YWs5Y+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mL5Yid5Li76KaB55Sf5Lqn5ZCE57G757K+5a+G55S156OB57q/5ZyI77yM5YyF5ous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OO44CB5oms5aOw5Zmo562J5Lqn5ZOB44CCPC9wPjxwPuS9nOS4uuS4lueVjOmfs+WT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Vhu+8jDIwMDLlubTph5Hpl6jlrZDlu7bnu63nnYDlvrflm73liLbpgILnsr7npZ7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iLDlm73lhoXvvIzku6XigJzlo7Dpn7PlsLHmmK/kuJbnlYzigJznmoTnkIblv7X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rKfmtLLpn7PkuZDmlofljJbnsr7nsrnvvIzogIzpgJDmraXpl7vlkI3lm73lhoXnlLX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Lph5Hpl6jlrZDku6XkuJPkuJrljJbnmoTlk4HniYznu4/okKXmlrnlvI/j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moTorr7orqHjgIHlt6Xoibrlkozml7blsJrnmoTkuqflk4Hpo47moLzkuI7kuK3lm7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7jnu5PlkIjvvIzkuLrnpL7kvJrlkITnlYzng63niLHlkKzpn7PkuZDnmoTlj5Hng6f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oborrjlpJrnu4/lhbjnmoTlvbHpn7Pkuqflk4HjgII8L3A+PHA+MjAxM+W5t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OWtkEF1ZGlv5LiO5bm/5bee6L+I6L+c6LS45piT5pyJ6ZmQ5YWs5Y+46L6+5oiQ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6K6+56uL5LqG5Lit5Zu95Yy66L+Q6JCl5py65p6E77yM55SxSmFjay5wZW5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5YWI55Sf5Lu75ZG95Lit5Zu95Yy66L+Q6JCl5oC755uR77yM5q2j5byP5byA6L6f5Lq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S15ZWG5oiY55Wl44CCSmFjay5wZW5n5Lul5YW25YmN55675oCn55qE55y85YWJ5ZK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Zui6Zif6aKG5a+86IO95Yqb44CB5biC5Zy66L+Q5L2c6IO95Yqb77yM5oqK6Ye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5S15ZWG5Y+R5bGV5oiY55Wl6L+b6KGM5LqG57K+5piO55qE5biC5Zy65biD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+b6KGM5LqG5a6a5L2N44CC5YW25Lit6YeR6Zeo5a2Q55qE5YWs5YWx5bm/5pK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5Lul5YW25oqA5pyv44CB5ZOB6LSo77yM5Zyo5YWo55CD572R57uc6IyD5Zu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LqG5LiN6ZSZ55qE5Lia57up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bHpqaW5tZS0xOTk0NzguaHRtbCI+aHR0cHM6Ly9kcWNtLm5ldC93ZW5hbi9qb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tZS0xOTk0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402103C6380937A8E3D8B99B846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