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1:3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1C09E9758C02821927D6672F7E0A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1C09E9758C02821927D6672F7E0A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V5Yqo5YqbWkR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ZXliqjlipvkurrmiY3pm4blm6LvvIhaREwgVGFsZW50IEdyb3Vw77yJ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W5tO+8jOaYr+S6muWkquWMuuWFiOi/m+eahOS6uuWKm+i1hOa6kOe7vOWQiO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aPkOS+m+WVhuOAgjwvcD48cD7nm67liY3lnKjkuK3lm73kuLvopoHllYbkuJr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vo7lm73noYXosLfjgIHoi7Hlm73kvKbmlabnrYnorr7mnIk2N+WutuWIhuaUr+acuuae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TE2MDDlkI3orq3nu4PmnInntKDnmoTkuJPkuJrmi5vogZjpob7pl67lkoz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jgILlnKjph5Hono3jgIHkupLogZTnvZHjgIHlnLDkuqfjgIHpq5jnp5HmioDjgIH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bpgKDjgIHmlrDog73mupDjgIHmtojotLnpm7bllK7jgIHljLvnlpflgaXlurfjgI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jq/kv53jgIHmsb3ovabjgIHmlZnogrLlhaznm4rjgIHlhpzkuJrnrYnooYzkuJrlj4r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ntK/orqHkuLrotoXov4c1MDAw5a625LyB5Lia5a6i5oi35oyB57ut5o+Q5L6b54y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B5oub6IGY5rWB56iL5aSW5YyF44CB54G15rS755So5bel44CBSVTlpJbljIX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otYTmupDnu7zlkIjop6PlhrPmlrnmoYjlkozmkK3lu7rkurrmiY3kvpvlupTpk77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pkbHpkbC0yOTcx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6ZGx6ZGwtMjk3MTY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1C09E9758C02821927D6672F7E0A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