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DD0C8C48322EC1DE2674325A6D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D0C8C48322EC1DE2674325A6D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qO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kvbDmo67nlLXlrZDmnInpmZDlhazlj7jvvIzmmK/kuJPkuJrnlJ/kuq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xQVkPnlLXlrZDnur/jgIFVTOiupOivgee6v+OAgeerr+WtkOe6v+OAgeaOkue6v+OA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REPnur/jgIHmlbDmja7nur/jgIHlsY/olL3nur/ku6Xlj4rlkITnp43nlLXlrZ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ibnmrorov57mjqXnur/jgILkuqflk4Hlub/ms5vnlKjkuo7mmL7npLrlmaj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hrDnrrHjgIHljLvnlpforr7lpIfjgIHmlZnlraborr7lpIfjgIHnjqnlhbf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rbnlKjnlLXlmajjgIHmiYvmnLrjgIHmlbDnoIHnm7jmnLrjgIHmnLrpobbnm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kvKDnnJ/mnLrjgIHku6rlmajku6rooajjgIHnlLXmupD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ovr7jgIHpn7Plk43jgIHku6Xlj4rnlLXot6/mnb/nrYnkuqflk4HnmoTov57mjq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YWs5Y+45L+h5aWJ4oCY5a6i5oi36Iez5LiK44CB6L+95rGC5LyY6LSo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77yM5LiN5pat5a6M5ZaE5Lqn5ZOB5ZOB6LSo5ZKM57K+6K+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ZSA5ZSu5Lmf5LiN5pat5b6X5Lul5ouT5a6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y0yNzY4OC5odG1sIj5odHRwczovL2RxY20ubmV0L3dlbmFu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j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D0C8C48322EC1DE2674325A6D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