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2:5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0D393F32C80DC75E38AE3C1CB5D2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D393F32C80DC75E38AE3C1CB5D2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Q6amw6auY56eRUmlDS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ZSQ6amw6auY56eR6IKh5Lu95pyJ6ZmQ5YWs5Y+477yI5Y6f5rKz5Y2X6ZSQ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GT5bel56iL5oqA5pyv5pyJ6ZmQ5YWs5Y+477yJ5oiQ56uL5LqOMTk5NOW5tO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1MOS9meS6qe+8jOmatuWxnuS4reWOn+efs+ayueWLmOaOouWxgOihjOS4muacjeWKo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IwMTXlubTmlrDkuInmnb/mjILniYzkuIrluILkvIHkuJrjgII8L3A+PHA+6ZSQ6am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iv5LiA5a625LuO5LqL566h6YGT6KOF5aSH5Yi26YCg44CB566h6YGT5bel56i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6auY5paw5oqA5pyv5pyN5Yqh5YWs5Y+477yM5Lia5Yqh5Li76KaB5YiG5Li6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2/5Z2X77ya55+z5rK55YyW5bel5bel56iL5oqA5pyv56CU56m244CB55+z5rK5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u5ZKM566h6YGT5bel56iL5oqA5pyv5pyN5Yqh44CB55+z5rK55YyW5bel566h6YGT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+u6KOF5aSH5Yi26YCg5ZKM6ZSA5ZSu44CB5rK55rCU55Sw5Y+K54K85YyW5LyB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qp5YmC44CB57yT6JqA5YmC55qE55Sf5Lqn5LiO6ZSA5ZSu44CCPC9wPjxwP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jbkuKrni6zotYTlrZDlhazlj7jvvIzlkb3lkI3kuLrlj6vnrqHpgZPljLvpmaLjgIH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JPlrrbjgIHnrqHpgZMxMjDjgIHnrqHpgZPoo4XlpIfjgIHnrqHpgZPkuprlgaXlurf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K3lv4PjgIHnrqHpgZPkv53pmannkIbotZTkuK3lv4PjgII8L3A+PHA+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7G75pWw5Yeg5Y2B56eN54us5YW354m56Imy55qE566h6YGT6auY5paw5pyN5Yqh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oyJ5Lia5Yqh6K6+56uLMTDkuKrlhazlj7jvvIzmjInljLrln5/lnKjlhajlm73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oXorr7nq4syMOS4quWIhuWFrOWPuOOAgumBjeW4g+WFqOWbveeahOacjeWKoee9ke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j+aXtuS4uuaCqOaPkOS+m+euoemBk+WuieWFqOi/kOiQpeOAgeaKoue7tOS/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W6lOaApeWkhOeQhuacjeWK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mNna3JpY2gtNzMzODA5Lmh0bWwiPmh0dHBzOi8vZHFjbS5uZXQvd2VuYW4vcmNna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tNzMzOD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D393F32C80DC75E38AE3C1CB5D2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