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3C0A3E2F82E4A841D6FC734ABD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C0A3E2F82E4A841D6FC734ABD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W35rSLSiZvY2Vh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rGf5rW35rSL57q/57yG5pyJ6ZmQ5YWs5Y+455qE5oC76YOo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WdkOiQveS6jueOr+Wig+S8mOe+ju+8jOS6pOmAmuS+v+WIqe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YjOW5s+WMuueZvuWWhOmVh+eLruWtkOiQpeW3peS4muWMuu+8jOWNoOWcsO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46w5pyJ5ZGY5belMjY35ZCN77yM5oqA5pyv44CB56CU5Y+R44CB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rrvvIzpq5jnuqfmioDmnK/kurrlkZgxOeS6uu+8jOaYr+mbhuenkeeglO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Wkp+Wei+e7vOWQiOaAp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mbhOWOmueahOeUn+S6p+WunuWKm+WSjOS8mOiJr+eahOS6p+WTgeWTgei0qOi1o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mrmOW6puS/oei1luOAguWFrOWPuOWIm+W7uuS7peadpe+8jO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QpeWIm+aWsOaImOeVpe+8jOS6uuacrOeuoeeQhuaImOeVpeOAgeaKgOacr+WFiO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ahOS4ieWkp+aImOeVpeOAgjwvcD48cD7lhazlj7jmi6XmnInigJzmo67mma7nib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xBTiBQVSBCRUkgQ0hBTkfigJ3kuKTkuKrlk4HniYzvvIznm67liY3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lbDmja7nlLXnvIbjgIHnlLXmupDlj4rkv6Hlj7fnlKjnlLXnvIbjgIHlj5Hng6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kIzovbTnlLXnvIbjgIHlhYnnuqTlhYnnvIbjgIHmjqfliLbnlLXnvIbjgIH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njq/kv53lnovjgIHogJDpq5jmuKnnlLXnur/nlLXnvIbjgIHlj5Hng63nlLX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kvY7ljovphY3nlLXnrrHmn5znrYk1MOWkmuS4quezu+WIlzEwMDAw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ZSA5b6A5YWo5Zu95ZCE5Zyw5Y+K6L+c6ZSA5Lic5Y2X5Lqa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Y2X576O5rSy562J5Yeg5Y2B5Liq5Zu95a625ZKM5Zyw5Y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bvemZheWFiOi/m+eahOeUn+S6p+a1geawtOe6v+WSjOS4k+eUq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FrOWPuOW3sue7j+mAmui/h+S6hklTTzkwMDEtMjAwMOWbveWut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5tuiOt+W+l+S4reWbvei0qOmHj+iupOivgeS4reW/g0ND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iupOivgeivgeS5puWPiuWbveWutuW3peS4mueUn+S6p+iuuOWPr+ivge+8m+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WbveWGheWPiuWbvemZheWFiOi/m+agh+WHhue7hOe7h+eUn+S6p+OAgu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ivgeS9k+ezu++8jOi0r+epv+S6juS7juWOn+adkOaWmemHh+i0reWIsO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jgOmqjOS7peWPiuWUruWQjuacjeWKoeeahOWFqOi/h+eoi+OAguWFrOWPuOW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WPkeeahOWfuuehgOS4iu+8jOS4jeaWreaOqOWHuuaWsOaKgOacr++8jOW7uueri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OAgjwvcD48cD7lhazlj7jmnKznnYD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iJvlk4HniYznmoTlrpfml6jvvIzmsZ/mtbfmtIvnjq/kv53nur/nvIbpk7jlsLH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m7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oeWpv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TU4Lmh0bWwiPmh0dHBzOi8vZHFjbS5uZXQvd2VuYW4vamh5am9jZS01NTAx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3C0A3E2F82E4A841D6FC734ABD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