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4F3D810F6D9748B337A2981FF4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4F3D810F6D9748B337A2981FF4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bel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zljprlt6XlnYrjgI3mmK/nlLHkupTlj7bnpZ7pm4blm6Llh7rlk4HjgIHotLXlt57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gIDluILojIXlj7DplYfljprlt6XlnYrojIXnq7nphZLkuJrmnInpmZDlhazlj7jphb/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oaPphbHpppnlnovnmb3phZLlk4HniYzjgILpgInnlKjlvZPlnLDlsI/puqb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uLrljp/mlpnvvIzpgbXmib/lnLDpgZPkvKDnu5/lj6Tms5XvvIzono3lkIjlj7Dmub7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sIPlkozmioDmnK/vvIzljobnu4/kuKTlsrjli77osIPlpKfluIjljYHovb3mvZzlv4P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vIznu4jkuo7miJDlsLHjgIzljprlt6XlnYrjgI3nu7Xmn5TphbHpppnkuYvnu53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U5Y+256We6ZuG5Zui5Y6G57uP6YC+MjDlubTmt7HogJXnu4bkvZz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jgIHnoJTjgIHlk4HkuIDkvZPljJblhajkuqfkuJrpk77lj5HlsZXmqKH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LrlhajnkIPljY7kurrmj5Dkvpvpq5jlk4HotKjkuqflk4HvvIzml5fkuIv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pTlj7bnpZ7jgIHpmL/ph4zlsbHjgIHlpKfljY7jgIHljprlt6XlnYrnrYnpq5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lk4HniYzvvIzkuqflk4Hnm7jnu6fov5vlhaXkuK3lm73lpKfpmYbjgIHlj7DmuK/m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jgIHkuJzljZfkuprjgIHov6rmi5zjgIHnvo7lm73nrYk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PiuWcsOWMuu+8jOW4guWcuumBjeW4g+S6lOWkp+a0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dmLTY0Mzc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nZi02NDM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4F3D810F6D9748B337A2981FF4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