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2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CEC09FBFF88F581DF87CF11B10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CEC09FBFF88F581DF87CF11B10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w55qH6Z+z5ZO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lo7Dnmofpn7Plk43orr7lpIfmnInpmZDlhazlj7j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ZOB54mM5Luj55CG5o6o5bm/44CB5Lqn5ZOB6ZSA5ZSu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+6K6h44CB5a6J6KOF6LCD6K+V44CB5oqA5pyv5Z+56K6t44CB5Lqn5ZOB5ZSu5ZC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A5L2T55qE6auY56eR5oqA6Z+z5ZON5LyB5Lia44CCPC9wPjxwPu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luW+l+WHr+WIqeajruWbvemZhe+8iOmmmea4r++8ieiCoeS7veaciemZkOWFrOWP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OiOadg++8jOS4reWbveaAu+e7j+mUgOWPsOa5vuatjOWIqeadpUstbGVt5ZOB54mM7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ix5LmQ5b2x6ZmiJmFtcDvllYbkuJrlqLHkuZDkuJPkuJrpn7Plk43vvIz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pflo7BGb3VuZCZhbXA7UmVzdG9yZeWTgeeJjO+9nOmrmOerr+WumuWItuW9semfsy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yU6Im65LiT5Lia6Z+z5ZON77yM5q2M5Yip6L6+R2FyYWRh5ZOB54mM772c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JmFtcDvljoXloILmianlo7DkuJPkuJrpn7Plk43jgII8L3A+PHA+5Li65Lq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t5Zu95LiO5ZGo6L655Zu95a625biC5Zy677yM5Zyo5L2b5bGx5biC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6+56uL5LqG5Lqn5ZOB56CU5Y+R5LiO55Sf5Lqn5Z+65Zyw44CC5YWs5Y+45pS+55y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omO5qC55Lit5Zu977yM5LiN5pat5byV6L+b5YWI6L+b55qE55Sf5Lqn566h55C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O6K6+5aSH44CB5YWo55CD6YeH6LSt5LyY6LSo55qE6YWN5aWX6Zu26YOo5Lu244C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u06YCC55So5LqO5Y2O5Lq65qyj6LWP55qE5ZaH5Y+t5Y2V5YWD77yb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5uK5rGC57K+77yM5LiN5pat56CU5Y+R44CB5o6o5bm/44CB5bep5Zu644CB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5Y2H5Lqn5ZOB5qC45b+D56ue5LqJ5Yqb77yM5ZCM5pe257uT5ZCI5Lqn5ZOB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YW25LuW5Zu95a625LiO5Zyw5Yy65L2/55So5pe255qE54m55q6K6ZyA5rGC5Li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ib6YCg5Ye65Zyo6L+Y5Y6f6YeN546w44CB5q2M5ZSx6aOO5qC844CB6Z+z5Lm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B5L2/55So5Lmg5oOv562J5pa56Z2i5pu06YCC5ZCI5L2/55So5Zyw5Yy6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5aS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NzA0NS5odG1sIj5odHRwczovL2RxY20ubmV0L3dlbmFuL3NoeXgtNTA3MDQ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CEC09FBFF88F581DF87CF11B10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