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5:2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8DD6134F50C5D6CCA3B0EB421989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8DD6134F50C5D6CCA3B0EB421989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a6H566h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pmLTluILlmInlrofnrqHkuJrmnInpmZDlhazlj7jvvIzmmK/ku47kuovnlJ/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Z7ova/nrqHjgIHph5HlsZ7ms6Lnurnohqjog4DoioLjgIHpq5jljovog7bnrqHjgIH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sJ/kuZnng6/ova/nrqHvvIjpk4HmsJ/pvpnjgIHnibnmsJ/pmobvvInjgIHmtYHkvZPo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7bnrYnkupTlpKfnsbvkuqflk4HjgILmmK/kuIDkuKrku6XnrqHkuJrnlJ/kuqfkuL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ljoLlrrbjgILlhazlj7jkvY3kuo7msZ/pmLTluILljY7lo6vplYflt6XkuJr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ot53msr/msZ/pq5jpgJ/ljY7opb/pgZPlj6Pku4Xkuozlhazph4zvvIzkuqTpgJr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mnoHkuLrkvr/liKnjgII8L3A+PHA+5YWs5Y+4546w5pyJ5LiN6ZSI6ZKi5rOi57q56YeR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66h55Sf5Lqn57q/5LiJ5p2h44CB6YeR5bGe5rOi57q56Iao6IOA6IqC5oiQ5b2i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+w44CB6auY5Y6L6IO2566h5omj5Y6L5py65LqM5Y+w44CB6IGa5Zub5rCf5LmZ54Ov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Sf5Lqn57q/5LiA5p2h44CB6auY5Y6L6K+V6aqM6KOF572u77yI5rC05Y6L44CB5rCU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iG56C06K+V6aqM77yJM+Wll+OAgeWFtuS7lumHkeWKoOW3peiuvuWkh+S6lOWNge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l+OAguW3suW9ouaIkOW5tOeUn+S6p+S4jemUiOmSouazoue6uei9r+euoeWNgeS4h+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Wxnuazoue6ueiGqOiDgOiKguS4h+WPquWll+OAgemrmOWOi+iDtueuoeS6jOS4h+a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muWbm+awn+S5meeDr+i9r+euoe+8iOmTgeawn+m+meOAgeeJueawn+mahu+8ieS4h+a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S9k+iBlOaOpeS7tuaVsOWNgeS4h+Wll+eahOeUn+S6p+iDveWKm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lJ/kuqfnmoTkuI3plIjpkqLms6Lnurnova/nrqHph4fnlKgqKuagh+WHhkdCL1QxNDUy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5Yi26YCg77yM6YeR5bGe5rOi57q56Iao6IOA6IqC6YeH55SoR0IvVDEyNzc3LTIwMDj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zlubbph4fnlKjljZfkuqzlt6XkuJrlpKflrabova/ku7borqHnrpfmnLrovoXliqn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a/ku7bov5vooYzmoKHlr7nvvIzovr7liLDlm73pmYXlhYjov5vmsLTlu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uO5Y6f5p2Q5paZ5Yiw5oiQ5ZOB5bGC5bGC55uR5o6n77yM5Lil5qC85oqK5o6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CG6Ie05Yqb5LqO566h6YGT5bel5Lia5Lqn5ZOB55qE5byA5Y+R5LiO56CU56m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u05aW955qE5Lqn5ZOB44CB5pu05aW955qE5pyN5Yqh77yM562U6LCi5bm/5aSn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ul5p2l55qE5pSv5oyB5LiO5Y6a54ix44CC5YWs5Y+454Ot5b+x5qyi6L+O5ZCE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CB5a6i5oi35oOg6aG+6YCJ6LSt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qeWd5LTQ3OTg2NS5odG1sIj5odHRwczovL2RxY20ubmV0L3dlbmFuL2p5Z3kt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8DD6134F50C5D6CCA3B0EB421989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