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DAE14FD46B91CA4A1A69AD1B50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DAE14FD46B91CA4A1A69AD1B50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a6BTUFJT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u85a6B5piv5bm/5bee6Iqx6LWE6Imy5YyW5aaG5ZOB5pyJ6ZmQ5YWs5Y+4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Luj6KGo552A5pe25bCa44CB6Z2S5pil44CB5rS75Yqb55qE5rWq5r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IwMTHlubQz5pyI77yM5bm/5bee6Iqx6LWE6Imy5YyW5aaG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Zu96ZmF5YyW55qE6KeG6YeO5Li65Lit5Zu95aWz5oCn5byA5Yib5LqG5pu8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ZCM5bm0MTDmnIjvvIzmm7zlroHlk4HniYzlnKjlub/lt57miJDnq4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kKXplIDmgLvpg6jjgILku47mraTvvIzono3lkIjkuobmrKfmtLLml7blsJrmva7mtY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nkIblv7XnmoTmm7zlroHlpJrmlrnkvY3lnLDov5vlhaXkuK3lm73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lvIDlp4vlnKjkuK3lm73mvJTnu47lpbnml7blsJr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u85a6B5LiN6LWw5a+75bi46Lev77yM5omT56C05bi46KeE5Y2V5LiA5Yqf5pW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qn5ZOB44CC57O75YiX6Z2i6Iac5Lit5LiN5LuF5rOo5YWl5LqG6Z2e5Yqo54mp5467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6f5ray6L+Y6J6N5ZCI5LqGQ1BQ6IO25Y6f6JuL55m977yM5bm25Yqg5YWl5aSp54S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6JCD5Y+W54mp44CC5bCx5aaC5pu85a6B5Lil6LCo55qE5Yi26YCg5bel5bqP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pu85a6B6Z2i6Iac77yM5LuO5pmu6YCa6Z2i6Iac57q45byg5bel6Im65Yiw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YW45Y6f5ray55qE5o+Q5Y+W5bel6Im677yM5LuO5YyF6KOF5Yiw5qOA6aqM77yM5pu8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LuU57uG5L+d6Zqc5q+P5LiA54mH6Z2i6Iac6L6+5Yiw6auY6LSo6Y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5So5b+D5ZG15oqk5oKo55qE576O5Li944CCPC9wPjxwPuaXtuWwmu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XtuWwmuabvOeUn+a0u++8jOabvOWugeS4juaCqOWFseS6q+aege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5tYWluaW4tODY4MT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5tYWluaW4tODY4MT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DAE14FD46B91CA4A1A69AD1B50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