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18F897E0402E5CC5FEA5BD2874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18F897E0402E5CC5FEA5BD2874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uZ3Jp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jleeUtee8huenkeaKgO+8iOS4iua1t++8ieaciemZkOWFrOWPuOS4k+S4muS7juS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JueenjeeUtee8hueglOWPkeiuvuiuoeOAgeWItumAoOWPiumUgOWUruOAg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WsOaciOW8gueahOS4iua1t+iHqui0uOWMuuWPiui/quaWr+WwvOadv+Wd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IkeWbvee7j+a1juWPkei+vueahOmVv+S4ieinkue7j+a1juW4pum+meWkt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WsOWMuuOAgjwvcD48cD7lhazlj7jmi6XmnInlm73lhoX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4DmtYvorr7lpIfvvIzkuLvopoHkuqflk4HljIXmi6zmnLrlmajkurrnlLXn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5TmgKfmi5bpk77nlLXnvIbjgIHkvLrmnI3ns7vnu5/kuJPnlKjnlLXnvIbjgIH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JPnlKjnlLXnvIbjgIHooYzovabotbfph43lj4rljbfnrZLnlKjnlLXnvIb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ajnlLXnvIbjgIHlsY/olL3lkozogJDljJblraboja/lk4Hlip/og73nlLXnvIbjgI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ajnlLXnvIbjgIHkvY7ng5/ml6DljaTnjq/kv53nur/nvIbjgIHpo47og73nlLXnv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nogJDohZDliIbnm7jnu7zlkIjmiqTlpZfnlLXnvIbjgIHogJDlr5LnlLXnvIbjgIFD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eOAgVVM6K6k6K+B57q/57yG562J55m+5L2Z5Liq57O75YiX44CB5pWw5LiH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Zmo5Lq655S157yG44CB5L2O54Of5peg5Y2k546v5L+d57q/57yG5Y+K6aOO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KKr6K6k5a6a5Li65LiK5rW35biC6YeN54K55paw5Lqn5ZOB44CC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NF44CBVUzorqTor4Hlj4rkuK3lm73lvLrliLb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igJTigJQzQ+iupOivgeOAgjwvcD48cD7kuqflk4HkuI3kvYblj6/mj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vvIhHQu+8ieeUn+S6p++8jOWQjOaXtui/mOWPr+aMieWbvemZheagh+WHhu+8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SjOWPkei+vuWbveWutuagh+WHhu+8iENF44CBVUzvvInov5vooYznlJ/kuq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nnlKjmiLfopoHmsYLov5vooYzkuqflk4HnmoTorr7orqHkuI7liLb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55qE5ZGY5bel44CB5YWI6L+b55qE55Sf5Lqn5qOA5rWL6K6+5aSH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5L+d6Zqc5Lqn5ZOB55qE6LSo6YeP6L6+5Yi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5YWs5Y+45oqA5pyv5Yqb6YeP5Y2B5YiG6ZuE5Y6a77yM5Li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6CU56m25omA44CB5LiK5rW35aSN5pem5aSn5a2m44CB562J5aSa5a62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2A5bm/5rOb55qE5ZCI5L2c5YWz57O777yM5L2/5Lqn5ZOB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uh6Laz5biC5Zy66ZyA5rGC44CCPC9wPjxwPumVv+ijleW7uueri+S6hu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mUgOWUruacjeWKoee9kee7nO+8jOS4uuW3peaOp+iHquWKqOWMl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cuuaisOiuvuWkh+etiemihuWfn+WSjOWbveWutumHjeeCueW7uuiuvuW3pe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xu+S6p+WTgeWSjOacjeWKoe+8jOW5tuWHuuWPo+asp+OAgee+j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WPiumdnua0suetieS4ieWNge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9uZ3JpY2gtOTE0M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9uZ3JpY2gtOTE0MD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18F897E0402E5CC5FEA5BD2874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