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F759EE71F193CC43707B796845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F759EE71F193CC43707B796845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Kb5Ye654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h7rniYjpm4blm6LmmK8yMDA55bm0M+aciOeUsemdkuWym+WHuueJiOek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9rOS8geaUueWItue7hOW7uueahOW4guWxnuWbveacieeLrOi1hOaWh+WMl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S4i+i+lumdkuWym+WfjuW4guS8oOWqkuiCoeS7veaciemZkOWFrOWPuO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lumhteS8oOWqkuaciemZkOi0o+S7u+WFrOWPuOetiTYw5L2Z5a625o6n6IKh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Ye654mI44CB5Y+R6KGM44CB5aqS5L2T44CB5oqV6LWE562J5aSa5YWD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qC85bGA44CC5YW25Lit77yM6Z2S5bKb5Z+O5biC5Lyg5aqS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xNeW5tDnmnIjlnKjkuIrkuqTmiYDkuIrluILvvIzmmK/lsbHkuJznnI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vmnb/kuIrluILnmoTmlofljJbkvKDlqpLkvIHkuJrjgII8L3A+PHA+MjAxOe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huWbouWkp+WKm+WunuaWveeyvuWTgeaImOeVpe+8jOetvue6puS6huiOq+iog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h+W5tOOAgeWGr+mqpeaJjeOAgeiRm+WJkembhOetieWkp+aJueWQjeWutuS9nOiAh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ee7memdkuWwkeW5tOeahOWFmuWPsuOAi+OAgeOAiuS6keWGiOefs+eqn+WFqOmbh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S4reWbveWUkOWNoeaWh+WMluaho+ahiOOAi+OAgeOAiuWwkeW5tOivu+WPsuiusO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DqOeyvuWTgeW3qOiRl+i/nuiOt+Wkp+Wllu+8jOOAiua1t+a0i+W/g8K35by65Zu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aSa56eN5LyY6LSo54mI5p2D6L6T5Ye65rW35aSW44CC5Y6G5pe25LiD5bm0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LqR5YaI55+z56qf5YWo6ZuG44CL5b6X5Yiw5LqG5paH5YyW55WM5ZKM5a2m5pyv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6LWe6KqJ77yM5Yib6YCg5LqG5LqR5YaI5a2m56CU56m255qE5paw6auY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WbouacjeWKoeS5pummmeekvuS8muW7uuiuvu+8jOS4sOWvjOWFqOawke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veS9k++8jOetluWIkueJueiJsuaWh+WMlua0u+WKqO+8jOaJk+mAoOWkjeWQiOWei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mXtOOAgua3seWFpeaOqOi/m+WqkuS9k+iejeWQiO+8jOaVtOWQiOaXl+S4i+aKpeWI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+8jOaJk+mAoOS4gOa1gei0oue7j+WqkuS9k+efqemYteOAguaLk+WxleW8gOaUv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AgeWciO+8jOS4juaVheWuq+WNmueJqemZouOAgeS6uuawkeWNq+eUn+WHuueJi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GiOefs+eqn+eglOeptumZouOAgeS4reenkemZoumdkuWym+iDvea6kOaJgOeti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aehOOAgeWkp+mZouWkp+aJgOW8gOWxleWQiOS9nO+8jOenr+aegeWPkeaMpeaWh+W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SjOW5s+WPsOS9nOeUqO+8jOS4uumrmOi0qOmHj+WPkeWxleazqOWFpeaWsOWKq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lsIbnq4votrPmlrDlj5HlsZXpmLbmrrXvvIzotK/lvbvmlrD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no3lhaXmlrDlj5HlsZXmoLzlsYDvvIzmjIHnu63mjqjliqjmlLnpnan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vIDmlL7vvIzliqDpgJ/kuIDmtYHmlofljJbkvIHkuJrlu7rorr7vvIzkuI3mlq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zmrKHliJvkuJrmlrDlsYDpna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kY2ItNjEzODIzLmh0bWwiPmh0dHBzOi8vZHFjbS5uZXQvd2VuYW4vcmRjYi02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F759EE71F193CC43707B796845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