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76E8F4F0C6B261383A52CFDBD7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6E8F4F0C6B261383A52CFDBD7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r2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rluILmsYnmvY3nrqHkuJrmnInpmZDlhazlj7jlnZDokL3kuo7kuJbnlYzlm73pmY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73kuIDlsbHkuJzCt+a9jeWdiu+8jOaYr+S4u+imgeS7peeUn+S6p+mAmuS/oee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euoeOAgee7meawtOeuoeOAgeaOkuawtOeuoeetieWkmuenjeS6p+WTgeexu+WI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keaWmeeuoeadkOS8geS4mu+8jOS6p+WTgeeUqOmAlOa2ieWPiuW8seeUtemA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mAmuS/oeOAgeiHquadpeawtOOAgeaOkuawtOetieOAgjwvcD48cD7mvY3lnY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vY3nrqHkuJrmnInpmZDlhazlj7jmmK/kuJPkuJrloZHmlpnnrqHmnZD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hajoh6rliqjmjqfliLbnrqHmnZDmjKTlh7rnlJ/kuqfnur8xNeadoe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p+WTgeajgOa1i+aJi+auteWSjOi0qOmHj+S/neivgeS9k+ezu+OAgjwvcD48cD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pgJrkv6HnrqHjgIHnlLXlipvnrqHjgIHnu5nmsLTnrqHjgIHmjpLmsLT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sbvjgII8L3A+PHA+6YCa5L+h566h77ya5aSa6YCa6YGT5rOi57q5566h77yI6Zu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J44CB5YWt5a2U5LiA5L2T5aWX566h5Z6L6auY5a+G5bqm6IGa5LmZ54Ov6YCa5L+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9E566h77yJ44CB5qKF6Iqx566h44CB6Lev54Gv566h77yI6buRL+eZvVBF566h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ev6aG2566h44CB56Kz57Sg5rOi57q5566h44CB6aKE5bqU5Yqb5aGR5paZ5rOi57q5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ZD566h44CBUEPnrqHjgII8L3A+PHA+55S15Yqb566h77ya5pS55oCn6IGa5LiZ54O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aWX566h77yITVBQ566hL0RQUOeuoe+8ieOAgU1QUOWNleWjgeazoue6ueeuoe+8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LXlipvnrqHvvInjgIHlpI3lkIjlop7lvLpIRkNN5Y+M5aOB5rOi57q5566h44CBTVBQ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Ki5aSN5ZCI55S15Yqb566h77yITVBQLUZQUuWhkemSouWkjeWQiOeUteWvvOeuo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Q+eUteWKm+S/neaKpOeuoeOAgeeOu+eSg+mSouWkueeggueuoeetieOAgjwvcD48cD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vvJpQRee7meawtOeuoeOAgVBWQ+e7meawtOeuoeOAgemSouS4nee9kemqqOaet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jeWQiOeuoeOAgjwvcD48cD7mjpLmsLTnrqHvvJrlj4zlo4Hms6LnurnnrqHjgIHpkq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onrrml4vms6LnurnnrqHjgII8L3A+PHA+5Lul5LiK5Lqn5ZOB5Z2H5Y+W5b6X5r2N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n5ZOB6LSo6YeP55uR552j5qOA6aqM5omA5qOA6aqM6K6k6K+B6K+B5Lmm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+b6KGM5Lqn5ZOB6LSo6YeP5qOA5rWL77yb5YW25Lit57uZ5rC055So6IGa5LmZ54O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vInnrqHmnZDpgJrov4flpJrlrrbmo4DmtYvmnLrmnoTorqTor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5Lq65Li65pys44CB56eR5oqA5byA6Lev44CB6LSo6YeP5pyN5Yq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L+h6KqJ6YeN5LqO5rOw5bGx55qE57uP6JCl55CG5b+144CC5YWs5Y+46IGY6K+3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aSa5L2N6ZW/5pe26Ze05LuO5LqL5aGR5paZ55Sf5Lqn55qE5Lit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77yM5oul5pyJ5LiA5om56auY57Sg6LSo55qE6IGM5bel55Sf5Lqn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n5ZOB6LSo6YeP5b6X5Yiw5LqG5L+d6Zqc44CC5ZCM5pe277yM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6JCl6ZSA5pyN5Yqh5L2T57O777yM5L2/5biC5Zy65L+h5oGv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K5pe25Y+N6aaI5Yiw5YWs5Y+477yM5a+55YWs5Y+45Y+K5pe26LCD5pW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ZKM57uP6JCl562W55Wl44CB5L+d6K+B5YWs5Y+455qE5YGl5bq35Y+R5bGV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pyJ5pWI55qE5o6o5Yqo5L2c55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y0yNjI1ODguaHRtbCI+aHR0cHM6Ly9kcWNtLm5ldC93ZW5hbi9ody0y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6E8F4F0C6B261383A52CFDBD7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