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84669A7712FF82BF4374B19B34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4669A7712FF82BF4374B19B34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LiL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kuaHkuIvlprnpo5/lk4HmnInpmZDlhazlj7jvvIz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L6j5qSS5Yi25ZOB55qE56CU5Y+R44CB55Sf5Lqn5Y+K6ZSA5ZSu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MS4y5Lq/5YWD77yM5Y2g5Zyw57qmNjDkuqnvvIzlu7rmnI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z5LiH5L2Z5bmz57Gz77yM546w5pyJ5ZGY5bel5pWw55m+5Lq677yM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ZCI55CG77yM5rWB56iL5riF5pmw77yM6K6+5aSH6Ieq5Yqo5YyW56iL5bqm6L6+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bm06K6+6K6h55Sf5Lqn6IO95Yqb5LiA5LiH5L2Z5ZCo77yM6K6+6K6h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uS6v+WFg+OAguWFrOWPuOWFiOWQjuW8gOWPkeS6hummmei+o+ezu+WIl+OAgeaLjOm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zu+WIl+OAgei+o+akkumdou+8iOeyie+8ieezu+WIl+OAgeWPkemFteixhuWItu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FuOaxpOeBq+mUheW6leaWmeezu+WIl+etiTXlpKfns7vliJfkuIrnmb7kuK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nkupvkuqflk4Hnm67liY3lt7Lopobnm5blm73lhajlm73vvIzlubblh7rlj6P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LDmrKfnvo7nrYnmtbflpJbluILlnLrvvIzlnKjlkITlnLDluILlnLrlhbf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7zlnLDkvY3jgII8L3A+PHA+6ZqP552A5paw5Lia5oCB5ZKM5LqS6IGU572R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SjOa3seWFpeaOqOi/m++8jOS5oeS4i+WmueWwhuS4gOi0r+enieaJv+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WRs+KAneeahOWTgeeJjOS9v+WRve+8jOS4k+azqOS6jui0te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Rs+WTgeeahOeglOWPkeWSjOaOqOW5v++8jOS4uuavj+S4gOmBk+iPnOiCtO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Rs+eahOS6q+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TcxMzc2Lmh0bWwiPmh0dHBzOi8vZHFjbS5uZXQvd2VuYW4veHhsLTcxMz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4669A7712FF82BF4374B19B34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