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95EE315EF793C64976C67CE9C8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95EE315EF793C64976C67CE9C8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6HR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WvjOWuh+e6v+e8huaciemZkOWFrOWPuOS9jeS6juWkqemVv+W4gumTnOWfjumV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Ml+i3r++8jOWFrOWPuOWkmuW5tOeahOWPkeWxleWOhueoi+S4uuS8geS4mu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W8gOWPkeWSjOeUn+S6p+S7quWZqOS7quihqOeahOe7j+mqjO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kuLvopoHkuqflk4HmnInvvJo8L3A+PHA+5Luq6KG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+WPjOiAkOejqOaKl+mch+eDreeUteWBtuOAgeeDreeUtemYu+OAgeaZuuiDveW3o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puS7quOAgeiBjOiDvea1i+mHj+enr+eul+S7quOAgeWPquiDveWNleWbnui3r+iwg+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9qeiJsuaXoOe6uOiusOW9leS7quOAgeW3peS4mui/h+eoi+S/oeWPt+iwg+eQh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emu+WZqOOAgemFjeeUteWZqOOAgeS4gOS9k+WMlua4qeW6puWPmOmAgeWZq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i+WKmy/lt67ljovlj5jpgIHlmajjgIHng63ngrnlmajnrYnjgILvvIk8L3A+PHA+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I55S15Yqb55S157yG44CB5Lqk6IGU55S157yG44CB5o6n5Yi255S157yG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Luq6KGo5LiT55So55S157yG44CB6Ii555So55S157yG44CB5bCE6aKR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I57O75YiX55So55S157yG44CB6Zi754eD44CB6Ziy54Gr55S157yG77yM6auY5ri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5S157yG44CB5Y6L6buE57q/44CB57qx5YyF57q/562J44CC77yJ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eahOS6p+WTgei0qOmHj+WSjOS8mOiJr+eahOWUruWQjuacjeWKoe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WSjOW5v+mYlOeahOW4guWc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lmeS00NDk3NDQuaHRtbCI+aHR0cHM6Ly9kcWNtLm5ldC93ZW5hbi9m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T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95EE315EF793C64976C67CE9C8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