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EFBAD8EA852F194894E19AF2F4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EFBAD8EA852F194894E19AF2F4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qb55S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paXlipvnlLPnibnnp43nlLXnvIbku6rooajmnInpmZDlhazlj7jlnZDokL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kuL3lr4zppbbnmoTnmpbkuJzmmI7nj6DigJTigJTlronlvr3nnIHlpKnplb/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p3lroHov57pq5jpgJ/lhazot6/vvIzljZfmjqXljoblj7LmlofljJblkI3ln47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57miazlt57nmKbopb/muZbnlZTvvIzkuqTpgJrkvr/liKnvvIzkv6Hmga/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lj5HlsZXmj5Dkvpvkuoboia/lpb3mnaHku7bjgII8L3A+PHA+MjAwM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S6huWFt+acieWbvemZheWFiOi/m+awtOW5s+eahOeUtee8h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Un+S6p+eUtee6v+eUtee8huS6p+WTge+8jOWFrOWPuOW8lei/m+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QiOeQhuinhOiMg+eahOeuoeeQhu+8jOS9v+S8geS4muW+l+WIsOi/hemAn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i1hOS6pzM1MDDkuIfvvIzljaDlnLDpnaLnp682MOWkmuS6qe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MDAw5bmz5pa557Gz77yM5ZGY5belMjAw5L2Z5ZCN77yM566h55CG5oqA5pyv5Lq65ZGY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ubTkuqfph4/ovr7liLA0MOS4h+WFrOmHjOOAguWQjOaXtu+8jOS5n+S9v+S8ge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W8gOWPkeWSjOeUn+S6p+eJueenjeeUtee8hueahOe7j+mqjOWSjOaKgOacr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noYXmqaHog7bnlLXnvIbjgIHpq5jmuKnnlLXnvIbjgIHooaX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kvLTng63nlLXnvIbjgIHvvIjogJDmsrnogJDmuKnogJDohZDnlLXnvIb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k7bnlLXnvIbjgIHorqHnrpfmnLrnlLXnvIbjgIHmjqfliLbnlLXnvIbjgIHku6rooa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lLXlipvnlLXnvIbjgIHpmLvnh4PogJDngavnlLXnvIbjgIHmnKzlron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5/kvY7ljaTlkozkvY7ng5/ml6DljaTnlLXnvIbvvJvlhazlj7jlkIzml7b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JDno6jng63nlLXlgbbvvIjnlLXpmLvvvInjgIHmuKnlj5jlmajjgIHmoaXmnrb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k4Hnp43vvIzms5vnlKjkuo7nn7PljJbjgIHnlLXlipvjgIHlu7rnrZH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lj4rpgKDnurjnrYnooYzkuJrjgII8L3A+PHA+MjAwM+W5t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MDkwMDDlm73pmYXotKjph4/kvZPns7vorqTor4Hlkozlm73lrrYzQ+W8uuWItu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FrOWPuOS7peS8mOi0qOeahOS6p+WTgeWSjOWUruWQjuacjeWKoei1ouW+l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+8jOiJr+WlveeahOS/oeiqieS4uuS8geS4mui1ouW+l+S6hu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OAguWFrOWPuOWFiOWQjuS4juWbm+WNgeWutueUteWKm+S8geS4mu+8jOWFq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fs+WMluS8geS4muWPiuWFtuS7luihjOS4mueahOiuuOWkmuS8geS4muW7uuer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5tuWFiOWQjuS4uuWbveWutuW3peeoi+OAgeWxseS4nOmCueWOv+eUt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tkOefs+WMluOAgeWkp+i/nuilv+WkquW5s+a0i+efs+WMluOAgem9kOmyg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WxseaguOeUteermeetiemhueebruaPkOS+m+S6huWkp+aJueS8mOi0qOeUtee8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pm4blm6LljJbjgIHlpJrlhYPljJbjgIHogqHku73ljJbjgIHluILlnLrljJb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ipvnlLPkurrnmoTml6Llrprnm67moIfvvIzlpaXlipvnlLPkurrmraPku6X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mrKLov47lub/lpKfnlKjmiLfvvIzlpaXlipvnlLPkurrnv5jpppbmnJ/nm7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Llronlvr3lpaXlipvnlLPnibnnp43ku6rooajnlLXnv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mi6XmnInkvJjotKjnmoTlt6Xoibroo4XlpIflk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qflk4HotKjph4/kuI3mlq3mj5Dpq5jvvIzmlrDkuqflk4HlsYLlh7rkuI3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mioDmnK/lvIDlj5HlnYflpITlkIzooYzkuJrliY3liJfmsLTlubPjgIL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ku47kuovnlLXnur/nlLXnvIbpq5jmlrDmioDmnK/lj4rlhb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jgIHnlJ/kuqfnu4/okKXnmoTmioDmnK/lr4bpm4blnovnmoTnu4/mtY7lrp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np5HnoJTmsLTlubPvvIzlhbflpIfpq5jjgIHkuK3lsYL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np5HjgIHlpJrkuJPkuJrnm7jnu5PlkIjnmoTmioDmnK/pmJ/kvI3vvIz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p5HnoJTmiYDjgIHlpKfkuJPpmaLmoKHlu7rnq4vkuoblkIjkvZzlhbPns7v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5HnoJTlkIjkvZzjgIHkuqflk4HlvIDlj5Hku6Xlj4rorqHnrpfmnLrnrqHnkI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scy0yNjg4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HMtMjY4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EFBAD8EA852F194894E19AF2F4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