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BECD2F06A14B4E5545383B5D35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BECD2F06A14B4E5545383B5D35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iM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lvrfluILojaPmmIzljJblt6Xlrp7kuJrmnInpmZDlhazlj7jvvIzkvY3kuo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b/kuJzmuIXov5zmuIXljY7lm63nsr7nu4bljJblt6Xlm63ljLr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kuLo3MOS6qe+8jOagh+WHhuWOguaIv+S4juW6k+aIv+e6pjI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6LaF6L+HMS415Lq/5YWD44CCPC9wPjxwPuiHqjIwMDLlubQ15pyI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I5Y6f5rGf6Zeo6I2j5piM5YyW5bel5raC5paZ5Y6C77yJ77yM5Yet5YCf5aSa5bm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7uP6aqM77yM5Yip55So5YWI6L+b55qE55Sf5Lqn6K6+5aSH77yM5Zy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YWx5ZCM5Yqq5Yqb5LiL77yM546w5bey5Y+R5bGV5oiQ5Li655Sf5Lq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Y6f5a2Q54Gw44CB5qCR6ISC562J57O75YiX5Lqn5ZOB77yM6ZuG56eR56C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KM5pyN5Yqh5Li65LiA5L2T55qE57K+57uG5YyW5be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iOi/m+eahOeOsOS7o+WMlueUn+S6p+OAge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Jp+ihjOS4lOmAmui/h0lTTzkwMDE6MjAwOO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abtOiiq+a4hei/nOW4guivhOS4uuKAnOmHjeWQiOWQjOOAgeWuiOS/o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nsOWPt+WNleS9jeOAguWFrOWPuOS6p+WTgeWOn+adkOaWmeWdh+mHh+eUqOadpe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W+t+WbveOAgeiNt+WFsOOAgee+juWbveetieS4gOS6m+efpeWQjeWOguWu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eVhemUgOa1t+WGheWkluW4guWcuu+8jOW5tuWQjOWbveWGheWkl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WQjeaxvei9puWItumAoOWOguWutuWFqOe6v+mFjeWll+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igJzlk4HotKjljZPotorjgIHmnI3liqHoh7PkuIrigJ3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m6Lnu5PjgIHmi7zmkI/jgIHliqrlipvjgIHov5vlj5b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aXigJzku6XkurrkuLrmnKzigJ3nmoTkvIHkuJrmlofljJbvvIznq63or5rkuL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mj5DkvpvkvJjotKjjgIHmnInmlYjnmoTllK7lkI7mnI3liqHvvIz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nlYznn6XlkI3lk4HniYzjgII8L3A+PHA+6I2j5piM5YWs5Y+45bCG55So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5CG5b+15p6E562R5LyB5Lia6ZW/6L+c55qE5Y+R5bGV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Y2hnLTM2ND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NoZy0zNjQ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BECD2F06A14B4E5545383B5D35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