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E576AC62AE2A14C4AA78273616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E576AC62AE2A14C4AA78273616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bCU6K+6RGlub3Nvd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+vuWwlOivuua2guaWmeenkeaKgOaciemZkOWFrOWPu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mjjuaZr+engOe+jueahOS4iua1t+S9mOWxseilv+WNl+S+p++8jOadvuaxn+azlua4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WGhe+8jOaYr+S4k+S4mueUn+S6p+eOr+S/neWei+a2guaWmeOAgeWime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kOaWmeWPiumFjeWll+S6p+WTgeS4uuS4u+eahOmrmOenkeaKgOS8geS4mu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OAgeiFu+WtkOeUn+S6p+WOguWMuuWQhOS4gOS4qu+8jOa2guaWme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LkuIflkKjvvIzlhbbkuK3noILmtYblnovmtoLmlpkx5LiHNeWNg+WQqOOAgeW5s+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a8hjAuNeS4h+WQqOOAgeiFu+WtkOW5tOeUn+S6p+iDveWKmzHkuIflkK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jlnovnmoTpm4bmioDmnK/jgIHnlJ/kuqfjgIHlupTnlKjjgIHmnI3liqHlm5vlpK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nlJ/kuqfljoLlrrbjgII8L3A+PHA+5Lul5oqA5pyv5Li65YWI5a+877yM5Lul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pKR77yM5YWs5Y+45oiQ56uL5LqG5Lul55WZ576O5b2S5Zu95Y2a5aOr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5Lq655qE5Y2a5aOr44CB56GV5aOr44CB5YyW5a2m5biINuS6uu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k+WutuW7uueri+WQiOS9nOWFs+ezu++8jOenieaJv+asp+e+juaKgOacr+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aenO+8jOWFheWIhuiAg+iZkeS4reWbveWunumZheiHqueEtuadoeS7tuWPi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8lei/m+asp+e+juWQjOatpeeahOaKgOacr+WPiuW3peiJuuOAgemHh+eU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WOn+adkOaWme+8jOS7peWPiuWbvemZhemAmueUqOagh+WHhu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9nOOAguWFrOWPuOeahOS6p+WTgeWcqOa7oei2s+W7uuetkeijhemlsOimgeax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btOiDveS4uuW7uuetkeeJqeaPkOS+m+aMgeS5heeahOS/neaKpOWPiu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luimgeaxguOAguWvueWTgei0qOeahOi/veaxguS9v+WFrOWPu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mbhOWOmueahOenkeeglOWunuWKm+S/nemanOS6hui+vuWwlOivuuS6p+WTg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jueOr+S/neeahOihjOS4mueahOWcsOS9je+8jOiAjOWFrOWPuOWHuuiJs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eS4k+S4mueahOiJsuW9qeaKgOacr+OAgeS4peiwqOeahOWTgei0qOeuoe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avj+S4gOahtuagh+acieaBkOm+meagh+W/l+eahOi+vuWwlOivuu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Tgei0qOeahOixoeW+geOAgjwvcD48cD7ovr7lsJTor7rmtoLmlpnku6XljY7kuJ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LrkuLvopoHplIDllK7luILlnLrvvIzlnKjnn7PlrrbluoTjgIHph43luobliIbliK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vvIzotJ/otKPljJfmlrnlkozopb/ljZfljLrln5/luILlnLrlvIDmi5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bqm5raC5paZ6ZSA5ZSuN+WNg+WQqO+8jOWFtuS4reegguWjgeeKtua2guaWmT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lubPpnaLkubPog7bmvIYy5Y2D5ZCo44CB6IW75a2QNOWNg+WQqO+8jOW5tOmUgOW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kTXljYPkuIflhYPjgII8L3A+PHA+6L6+5bCU6K+65piv5Lit5Zu95LyX5aSa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biI44CB6ZSA5ZSu5ZWG44CB57uI56uv5a6i5oi35L+h5Lu755qE5bu6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Y+K5ZWG5Lia5ZCI5L2c5LyZ5Ly044CCIOi+vuWwlOivuuWFrOWPuOS4juWbve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8gOWPkeWVhuW7uueri+S6huaImOeVpeWQiOS9nOWFs+ezu+i+vuWwlOivuu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uadpei2iuWkmueahOW3peeoi+aJgOmHh+eUqO+8jOaXoOaVsOaIkOWKn+W6lOeUqO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S6p+WTgeeahOeyvue+juW7uuetkeacieWKm+eahOivgeaYjuS6hui+vuWwlOiv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Wun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b3MtMjQ3MTYyLmh0bWwiPmh0dHBzOi8vZHFjbS5uZXQvd2VuYW4vZGVuZGlub3MtMjQ3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E576AC62AE2A14C4AA78273616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