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969B1388E1CFE4F1B266495543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969B1388E1CFE4F1B266495543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g5YWD5pyo5L2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ntKDlhYPigJ3lk4HniYzliJvnq4vkuo4yMDEx5bm077yM6K6+6K6h5bi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bel5Lia6K6+6K6h44CB5Y6f5Yib5a625YW36K6+6K6h5Y+K5pyo5L2c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6K6h44CCPC9wPjxwPuW3peS4muiuvuiuoeWPiuWOn+WIm+WutuWFt+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pOS9jeS4u+WIm+iuvuiuoeW4iO+8jOaLpeaciei/keS6jOWNgeW5tOeahOiuvui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e0oOWFg+iuvuiuoeenieaJv+iHqueEtuOAgemaveawuOOAgeS6uuaAp+WM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eahOiuvuiuoeeQhuW/teOAgjwvcD48cD7mnKjkvZzor77nqIvorr7orqH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Kjnvo7lm73lrrblhbforr7orqHkuJPkuJrmr5XkuJrnmoTogIHluIjlkozlhbf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znu4/pqoznmoTogIHluIjnu4TmiJDjgILor77nqIvov73msYLns7vnu5/ljJb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vvIzlrablkZjlnKjmvZzlv4PmiYvkvZzkuK3vvIzml6Llj6/ojrflvpfmnKjkvZz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qblj6/kuaDlvpfigJzlt6XljKDnsr7npZ7igJ3jgII8L3A+PHA+57Sg5YW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H5bCa6Ieq54S25LiO5rC45oGS55qE54us56uL5a625YW35ZOB54mM44CC6L+Y5rez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WD5YWD5pys5pys4oCU4oCU57Sg5YWD5Z2a5oyB5LuO5Lq65Lus5pys6LS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e65Y+R77yM5bCG5aSp54S244CB6LSo5py05ZKM6Zq95rC455qE55CG5b+16J6N5YW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bel6Im65ZKM6K6+6K6h77yM5Zyo5Lqn5ZOB5Lit6YeN546w5Lit5Zu9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Oy5a2m5LiO5pm65oWn44CC5pGS5byD546w5Luj55Sf5rS755qE56C056KO5ZK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YCf55WZ55m955qE5Yqb6YeP5bCG55Sf5ZG95L2T6aqM5bim5YWl6LaF6La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a6B6Z2Z5LiO6Ieq5Zyo5Lit44CCPC9wPjxwPue0oOWFg+iHtOWKm+S6juS7pe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S6p+WTgeW9ouixoeKAneS4uuaguOW/g++8jOS4uuWuouaIt+aPkOS+m+WFt+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WKm+eahOS6p+WTgeiuvuiuoeacjeWKoeOAgue0oOWFg+eahOacjeWKo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eWlyZhbXA756eR5oqA44CB55S15a2QJmFtcDvmlbDlrZfjgIHov5DliqgmYW1wO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XtuWwmuOAgeWutuWxheWSjOS4quS6uuaKpOeQhuetieWkmuS4qu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tKDlhYPluIzmnJvpgJrov4fov5HkuozljYHlubTph4zvvIzlnKjlupTlr7nmlrD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jJbnmoTmjJHmiJjml7bmiYDnp6/ntK/nmoTnu4/pqozvvIzkuLrlrqLmiL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lip/jgILlkIzml7bvvIzntKDlhYPluIzmnJvlkozlrqLmiLfkuIDotbfvvIzmjq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j5HlsZXnmoTmlrDmioDmnK/lpoLkvZXmm7Tlpb3nmoTmnI3liqHkuo7kurrns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7orqHlkozkuqflk4HkvZzkuLrovb3kvZPvvIzljrvlu7rnq4vkuIDkuKr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5bXot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mh0bWwiPmh0dHBzOi8vZHFjbS5uZXQvd2VuYW4vc3ltei03NTkzM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969B1388E1CFE4F1B266495543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