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BD7796FA5198E620D85AB38119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BD7796FA5198E620D85AB38119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6JmOTGlvbmhv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4uu6JmO5raC5paZ5pyJ6ZmQ5YWs5Y+45bee5oiQ56uL5LqOMjAwM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Un+S6p+W3peS4mua8huOAgeaxvei9pua8huWSjOW7uuetkea2guaWm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iHquWIm+eri+S7peadpe+8jOenieaJv+KAnOivmuS/oeOAgeS4k+S4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Wul+aXqO+8jOerreivmuS4uuWbveWGheWkluWQhOexu+W3peS4m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csOeggeWktOWPiuW7uuetkeijhemlsOijheS/ruS4muacjeWKoe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FrOWPuOW3suWcqOS4muWGheW9ouaIkOS6huiJr+Wlve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S6p+WTgee+juiqieW6puOAgjwvcD48cD7mna3ni67omY7mtoL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nvo7kuL3lr4zppbbnmoTmlrDlronmsZ/nlZTvvIzlnLDlpITmtZnopb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kuIrvvIzljJfmjqXnkbbnkLPku5nlooPvvIzopb/mr5fljYPlspv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pJbpl7vlkI3nmoTpo47mma/ml4XmuLjog5zlnLDkuYvkuIDvvJvmna3mlrD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jgIEzMjDlm73pgZPlkowzMzDlm73pgZPmqKrkupjljoLliY3vvI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kvr/liKnjgII8L3A+PHA+6ZqP552A5Zu95YaF5aSW5bel5Lia6Ziy6IWQ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OF6aWw5Y+K5bu6562R5L+u6aWw6ZyA5rGC55qE6aOe6YCf5Y+R5bGV77yM4oCc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aC5paZ4oCd5Lul6LSo6YeP5Li65qC55pys44CB5oqA5pyv5LiO5pyN5Yqh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LiT5Lia55Sf5Lqn6K6+5aSH5ZKM566h55CG55CG5b+177yM5rOo6Ye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6n5Yi277yM5a6M5ZaE5ZSu5YmN44CB5ZSu5Lit44CB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Li65bel5Lia5LyB5Lia77yM5bu6562R6KGM5Lia55qE5Y+R5bGV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44CCPC9wPjxwPue7j+i/h+WkmuW5tOeahOWPkeWxle+8jOWFrOWPu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W3peS4mumYsuiFkOOAgeaxvei9pua8huOAgeW7uuetkea2guaWme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HjeeCuea2ieWPiumHjemYsuiFkOexu+OAgeW3peS4muS6p+WTgeijhemls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qumYsuaKpOijhemlsOexu+OAgeWQhOenjeeJueauiueOr+Wig+S4i+S9v+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a2guaWmeS7peWPiuW7uuetkeWGheWkluWimeijhemlsOexu+S6p+WTge+8jO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KgOacr+aKleWFpe+8jOaWsOW7uuWNoOWcsOmdouenrzIwMDAw5L2Z5bmz57G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Yy677yM5b2i5oiQ5LqG5bm05LqnMeS4h+WQqOeOr+awp+OAgeS4meeDr+mFuO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uOOAgeiBmumFr+OAgeiBmuawqOmFr+OAgeawqOWfuuOAgeeJueenjeagkeiEgua2gu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zTkuIflkKjlu7rnrZHmtoLmlpnnmoTnlJ/kuqfog73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obGlvbmhvLTU2MD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saW9uaG8tNTY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BD7796FA5198E620D85AB38119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