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6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63D8E73C0B0187B03DC888963E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63D8E73C0B0187B03DC888963E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6eRWVVL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6KOV56eR5bel5Lia5oqV6LWE77yI6ZuG5Zui77yJ5pyJ6ZmQ5YWs5Y+4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NuW5tO+8jOaYr+S4gOWutuS7peeUteejgee6v+WKoOW3peS4uuS4u+WvvO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Wei+mbhuWbouWFrOWPuO+8jOS4i+WxnuacieS4iua1t+ijleeUn+eJueenje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WFrOWPuOOAgemjnue0oueUteejgee6v++8iOS4iua1t++8i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ijleenkeaxvei9pue6v+adn+aciemZkOWFrOWPuOOAgeWFseS4ieWutuWItu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oo5Xnp5Hpm4blm6LnmoTliLbpgKDkuqfkuJrljaDlnLDpnaLnp68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FtuS4reS4gOacn+W3peeoi+aKlei1hDHkur/kurrmsJHluIH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t6XnqIvmipXotYQxLjXkur/lhYPkurrmsJHluIHjgII8L3A+PHA+6ZuG5Zui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yG5YyF57q/44CB6ZWA6ZSh57q/44CB55S15a2Q5Lqn5ZOB44CB5rG96L2m57q/5p2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bm/5rOb5bqU55So5LqO5py65qKw44CB55S15a2Q44CB55S15rCU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77yM5YW25Lit5ryG5YyF57q/55uu5YmN55qE5bm055Sf5Lqn6IO95Yqb5be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jUwMDDlkKjvvIzkuozmnJ/lt6XnqIvoh7MyMDA05bm05bqV5a6M5bel5oqV5Lqn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IO95Yqb5bCG6L6+5YiwNTAwMDDlkKjvvIzmiJDkuLrlm73lhoXovoP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jIXnur/nlJ/kuqfln7rlnLDkuYvkuIDjgII8L3A+PHA+5Li66YCC5bqU55S15be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Y+R5bGV55qE6ZyA6KaB77yM6ZuG5Zui6Iqx5beo6LWE5byV6L+b5Lq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U0lDTUXlhazlj7jnmoTmvIbljIXnur/nlJ/kuqforr7lpIflj4rkuLnpuqZEQU5T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cqOe6v+ajgOa1i+S7quOAgeS7i+i0qOaNn+iAl+S7quetieWbvemZhSD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rku6rlmajmiYDmnInkuqflk4HlnYfpgJrov4fkuK3lm73nlLXlt6Xlp5T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qTor4HjgIFDQ0PorqTor4HjgILpg6jliIbkuqflk4Hlt7LpgJrov4fkuobnvo7lm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FqOiupOiv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LTY2NDg0Lmh0bWwiPmh0dHBzOi8vZHFjbS5uZXQvd2VuYW4veWt5dWtlLTY2NDg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63D8E73C0B0187B03DC888963E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