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17141CEDD4480677844835E547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7141CEDD4480677844835E547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LmQ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lm73lhoXoloTlo4HkuI3plIjpkq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k4HniYzvvIzkuJPkuJrnlJ/kuqfoloTlo4HkuI3plIjpkqLnrqHmnZDlj4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kvIHkuJrvvIzpooflhbflrp7lipvnmoTkuI3plIjpkqLnrqHmnZDliLbpgKD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ex5Zyz5biC5rCR5LmQ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6eJ5om/4oCc5rCR5Li65pys44CA5LmQ5aSp5LiL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4oCc6K+a5Li65YWo5rCR6JCl6YCg5LmQ5Lia5a6J5bGF546v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Li65Zu95a625pS55ZaE5Zu95rCR55Sf5rS76aWu55So5rC0566h57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6auY5ZOB6LSo55qE566h5p2Q566h5Lu25Li65bey5Lu744CC546w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kROMTUtRE42MDDnmoTlkITnsbvoloTlo4HkuI3plIjpkqLnrqHmnZD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oC75YWs5Y+45Z2Q6JC95LqO5rex5Zyz5biC5YWJ5piO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J5LiH5bmz5pa557GzO+eUn+S6p+WfuuWcsOS9jeS6juS9m+WxseWdh+WuiSwg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LiH5bmz5pa557Gz44CC5LiT5Lia55Sf5Lqn5ZCE57G76JaE5aOB5LiN6ZSI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I5Lu277yJ77yM5bm25o+Q5L6b5oqA5pyv5a6J6KOF5oyH5a+8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677yM6Ieq5Yqo5YyW55Sf5Lqn6K6+5aSHMzAwMOS9meWPsC/lpZfvvIz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lhYjov5vmsLTlubPvvIzlj6/lkIzml7bov5DovawyMOWkmuadoeeuoead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Dgw5aSa5p2h566h5Lu255Sf5Lqn57q/44CC6L+R5bm077yM5YWs5Y+4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pyJ4oCc56eR5oqA5oiQ5p6c6Ym05a6a4oCd77yM5L6L5aaC5om/5o+S5rCp5by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oqA5pyv44CB5b6u5YiG5a2Q5oqA5pyv44CB5rOi57q55Y2h57KY5ZKM5b+r5o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qA5pyv562J77yM5Li65Lqn5ZOB55qE5bu25Ly45o+Q5L6b5LqG5pu05a69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77yM5Lqn5ZOB5bm/5rOb5bqU55So5pif57qn6YWS5bqX44CB5Yy755a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F44CB5rC05Yqh44CB54eD5rCU44CB5bel5Lia44CB5pWZ6IKy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YGN5biD5Zu95YaF5ZCE5aSn5Z+O5biC77yM5bm25ZKM5YWo55CD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5ZCI5L2c5LyZ5Ly0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d5LTMwMDA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Z3ktMzAw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7141CEDD4480677844835E547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