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73BD79C43638D93B1D317F9298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73BD79C43638D93B1D317F9298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v6ICQ54+C6JCoa25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mihuWFiOeahOS6uuWKm+i1hOacrOeuoeeQh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ino+WGs+aWueahiOaPkOS+m+WVhu+8jOaPkOS+m0hDTemXreeOr+S6p+WTgembh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6uuS6i+euoeeQhuS6kS/mi5vogZjnrqHnkIbkupEv5Lq65omN566h55CG5LqR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PkeWxleS6ke+8jOWwhuWFiOi/m+aWueazleiuui/nrqHnkIblrp7ot7Uv6KGM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uP6aqM562J6L2s5YyW5Li65qCH5YeG5YyWL+aZuuiDveWMlueahOWcqOe6v+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Irmtbfogq/ogJDnj4Lok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p5HmioDogqHku73mnInpmZDlhazlj7jvvIzmmK/kuK3lm73pooblhY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nKznrqHnkIbvvIhIQ03vvInkuIDkvZPljJbkupHop6PlhrPmlrnmoYj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rrlipvotYTmupDnrqHnkIblhoXlrrnkuI7mlbDlrZfmioDmnK/ono3kvJrotK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mj5DkvpvigJzkuJPkuJrljJYr5LiA5L2T5YyWK+i9u+mHj+WMluKAneea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reeOr+S6p+WTgembhue+pO+8jOWMheaLrOS6uuS6i+euoeeQhuS6keOAgeaLm+iBm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OAgeS6uuaJjeeuoeeQhuS6keOAgee7hOe7h+WPkeWxleS6keOAguivpeKAn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Wbm+WxguS6p+WTgeS9k+ezu+a7oei2s+S8geS4muS6uuWKm+i1hOacrOeuoeeQ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aZr+mcgOaxgu+8jOimhuebluS6hue7hOe7h+S4reS4quS9k+KAnOS6uuKAneeahO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iCsueVmeaxsOKAneeahOWFqOeUn+WRveWRqOacn++8jOW5tui3qOi2iuWIsOe7hOe7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eahOW7uuiuvuOAgjwvcD48cD7kvZzkuLrooYzkuJrkuK3poobot5HnmoRIQ03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pHop6PlhrPmlrnmoYjmj5DkvpvllYbvvIzogq/ogJDnj4LokKjln7rkuo7igJzmioDm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K+acjeWKoeKAneeQhuW/tei+k+WHuuS6keino+WGs+aWueahiO+8jOWwhu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iuuuOAgeeuoeeQhuWunui3teOAgeihjOS4muS8mOengOe7j+mqjOetiei9rOWMl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OAgeaZuuiDveWMlueahOWcqOe6v+S6p+WTgeOAgjwvcD48cD7nm67liY3vvIz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LokKjkuJrliqHovpDlsITlhajlm73vvIzliIbluIPlnKjkuIrmtbfjgIH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miJDpg73jgIHplb/mspnjgIHmna3lt57jgIHlroHms6L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jZfkuqzjgIHml6DplKHjgIHpnZLlspvjgIHmtY7ljZfnrYkxMCvkuKrln47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tK/orqHmnI3liqHotoXov4cyMDAwMOWutuWuouaIt++8jOWcqOS6kuiBlOe9keOAg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vei9puWItumAoOOAgemHkeiejeOAgeaWsOmbtuWUruOAgeaIv+WcsOS6p+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e0r+S6huWkp+mHj+WuouaIt+Wunui3te+8jOW5tuiOt+W+l+mrmOW6pu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pfnm4rkuo7lnKjkurrlipvotYTmnKznrqHnkIbkupHmnI3liqHpoobln5/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hYjmgKfvvIzogq/ogJDnj4LokKjmiJDkuLrnm67liY3ohb7orq/lnKhIQ03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vJnkvLTvvIznm7jnu6flhaXpgInohb7orq9TYWFT5Yqg6YCf5Zmo44C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U+iHu+mAieWQiOS9nOS8meS8tO+8jOW5tuS7peaguOW/g+aIkOWRmOi6q+S7veWKoOWF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1NhYVPmioDmnK/ogZTnm5/vvIzlhbHlu7pTYWFT55Sf5oC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mtza254LTMyO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mtza254LTMy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73BD79C43638D93B1D317F9298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