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5BA318CB2F0809E9AEA96F2AF5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BA318CB2F0809E9AEA96F2AF5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rO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pvms4nnjq/kv53np5HmioDmnInpmZDlhazlj7jmmK/ku47kuovmsLT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rr7orqHjgIHliLbpgKDjgIHlronoo4XjgIHmioDmnK/lkqjor6Llj4rnm7jlhbP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nlJ/kuqfkuI7plIDllK7nmoTkuJPkuJrnp5HmioDlhazlj7jvvIzlubb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jIPlm7Tmib/mjqXns7vnu5/msLTlpITnkIblt6XnqIv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6d6Z2g56eR5oqA6L+b5q2l77yM5Z2a5oyB56eR5oqA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Cd6Lev77yM5byV6L+b5Zu95aSW5rC05aSE55CG5oqA5pyv5ZKM57K+5rm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44CC5YWs5Y+45oqA5pyv5Yqb6YeP6ZuE5Y6a77yM5LiT5Lia5Lq65ZGY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omL5q615a6M5ZaE44CCPC9wPjxwPuWcqOW4guWcuuernuS6ieaXpeebi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iuWkqe+8jOWKm+azieWFrOWPuOS7jueuoeeQhuWIsOWRmOW3pe+8jOavj+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h+WdmuaMgeS7peaPkOS+m+eyvuebiuaxgueyvueahOS6p+WTgeWSjOWRqOWIs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W3seS7u++8jOaEv+S4juabtOWkmuaci+WPi+WFseiwi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ItMjE4ND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ItMjE4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5BA318CB2F0809E9AEA96F2AF5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