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7688989BCAE98BC3358EA2A2EB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7688989BCAE98BC3358EA2A2EB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LqRTE9OR1lV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6J5b696b6Z5LqR5bu66K6+5oqV6LWE77yI6ZuG5Zui77yJ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qOMjAwNOW5tO+8jOazqOWGjOi1hOmHkTEuMDY5OOS6v+WFg++8jOaYr+WFt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Au+aJv+WMheS4gOe6p+i1hOi0qOeahOWkp+Wei+aWveW3peS8geS4mu+8jOaYr+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W7uuetkeOAgeW7uuetkeijheS/ruijhemlsOOAgeW4guaUv+WFrOeUqOW3peeoi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OAgeWKs+WKoeOAgeWVhuWTgeegvOOAgeaetuS4muenn+i1geOAgeaIv+WcsOS6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JqeS4muOAgeWVhuWKoemFkuW6l+OAgeWVhui0uOetieS6juS4gOS9k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OAgjwvcD48cD7pm4blm6LnjrDmnInlkZjlt6UxMDAw5L2Z5Lq677yM5YW3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qA5pyv5Lq65ZGYNTAw5L2Z5Lq677yM5YW25Lit6auY57qn6IGM56ewMTXkurr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Yznp7AzMDDkvZnkurrjgILpm4blm6LkuIvovpYxN+WutuWtkOWFrOWPuOOAgTXlrr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jInnhafnjrDku6PkvIHkuJrmqKHlvI/ov5vooYznrqHnkIblkozov5Dk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pm4blm6LkuIDnm7TlpYnooYzigJzlu7rnsr7lk4Hlt6XnqIvvvIzmoJ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aLosaHigJ3nmoTnu4/okKXnkIblv7XvvIzlj5blvpfkuobpqoTkurrnmoTkuJrnu6n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6YCa6L+HSVNPOTAwMei0qOmHj+euoeeQhuS9k+ezu+OAgUlTTzE0MDAx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BT0hTQVMxODAwMeiBjOS4muWBpeW6t+WuieWFqOeuoeeQhuS9k+ezu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S9k+ezu+iupOivgeOAgjwvcD48cD7pm4blm6Llp4vnu4jlnZrmjIHku6Xop4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LrlhYjlr7zvvIzkuI3mlq3liqDlpKfkvZPliLbliJvmlrDjgIHnrqHnkIb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5HmioDliJvmlrDlipvluqbvvIzmiZPpgKDkvIHkuJrmoLjlv4Pnq57kuonlipvjgIL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lm6Lnu5Pmi7zmkI/jgIHmsYLlrp7liJvmlrDjgIHor5rkv6HkuLrmnKzjgIHotKH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igJ3nmoTkvIHkuJrnsr7npZ7vvIzku6XigJzmlaLkuLrkurrlhYjjgIHliJvpgK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HliqDlv6vlj5HlsZXjgIHlgZrlpKflgZrlvLrjgIHmjIHnu63lj5HlsZXigJ3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67moIfvvIzlpK/lrp7ln7rnoYDvvIzlvIDmi5PliJvmlrDvvIzpk7jpgKDnsr7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6b6Z6KGM5aSp5LiL5pi+57K+56We77yM55u05oyC5LqR5biG5rWO5rKn5rW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5LqR5Lq65ruh5oCA6LGq5oOF77yM6ZiU5q2l5ZCR5YmN77yM6K+a5L+h5ouT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ZOB6LWi5aSp5LiL77yM5pC65omL6ZO46L6J54W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eWxvbmd5dS0xNDU3OT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Wxvbmd5dS0xNDU3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7688989BCAE98BC3358EA2A2EB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