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B9419DCD26C643D135A77E47CF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9419DCD26C643D135A77E47CF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+hQ1N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mJXlkIjmtoLmlpnmnInpmZDlhazlj7jkuLvopoHku47kuotDU1DlkIjkv6E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YleWQiCZyZWc754mM5bel5Lia44CB5ZWG5Lia55So5Zyw5Z2q6Ziy5oqk5ra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O5pyN5Yqh44CC5YWs5Y+45L2/55So5ZCE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6f5p2Q5paZ77yM55Sf5Lqn5Ye66auY6LSo6YeP55qE5Lqn5ZOB44CC546w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Q5paZ6IGU5ZCI5Lya5Zyw5Z2q5raC5paZ5YiG5Lya5Lya5ZGY5Y2V5L2N77yM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Zyw5Z2q6KGM5Lia5Y2P5Lya5Ymv5Lya6ZW/5Y2V5L2N44CC5Zyo5p2t5bee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B5Y2X5Lqs44CB5ZCI6IKl44CB5oiQ6YO944CB5YyX5Lqs44CB55+z5a625bq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Zyw5bu65pyJ5a6i5oi35pyN5Yqh5Lit5b+D77yM5Y+v5Lul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Z2q5Y+K6Ziy6IWQ5pa55qGI6K6+6K6h44CB5p2Q5paZ5L6b5bqU5Yiw5a6J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6Kej5Yaz5pa55qGI44CCPC9wPjxwPuWFrOWPuOaXl+S4i+eahENTUOWQiOS/oeeJ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p+WcsOWdqua2guaWme+8jOWNgeWHoOW5tOadpe+8jOWFrOWPuOW3suS4uuS4iuWNg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6huWFrOWPuOeahOS6p+WTgeWSjOacjeWKoe+8jOadkOaWmeS9v+eUq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IsDEwMDDkuIflubPmlrnnsbPku6XkuIrjgILlhbbkuK3lm73lhoXnn6XlkI3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InvvJrmmIzlkInigJTlj6Tms4nCsTExMDDljYPkvI/nibnpq5jljovnm7TmtYHovp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nZzpgqbvvIjkuIrmtbfvvInnoJTlj5HkuK3lv4PjgIHkuIrmtbfkuIDmsb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HmrabmsYnljY7mmJ/lhYnnlLXpobnnm67jgIHkuK3lu7rlhavlsYDoh6rliqjnoJb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HmsZ/oi4/ljZfkuqznpoTlj6Plm73pmYXmnLrlnLrjgIHmna3lt57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pKvkuIvmspnljLvpmaLjgIHkuIfovr7lub/lnLrnrYnpobnnm6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4Y3NwLTYyMDU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Y3NwLTYyMDU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B9419DCD26C643D135A77E47CF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