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B1FC7ECF67E4E9E638DCB2EB76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B1FC7ECF67E4E9E638DCB2EB76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yo5pilV2FubXVjaH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lKHluILkuIfmnKjmmKXnibnnp43mtoLmlpn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55bm077yM5aeL57uI5ZCR5biC5Zy65o+Q5L6b6auY5ZOB6LSo55qE5bel5Li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6ym5ZCI546v5L+d5rOV5Luk6KaB5rGC55qE5rCR55So5bu6562R5raC5paZ5Y+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o5Zmo5ryG44CCPC9wPjxwPuWcqOWOhue7j+WNgeWHoOW5tOeahOaKgOacr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Wunui3teWQju+8jOWFrOWPuOWcqOWQhOexu+eJueenjea2guaWmeOAgeaxvei9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t+adkOa8huOAgeiIueiItua8huOAgeWhkeiDtua8huOAgemYsuiFkOW3peeoi+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WcsOWdqua8hu+8jOS7peWPiuW7uuetkea2guaWmeOAgeacqOWZqOa8huet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guaWmeWItumAoOaKgOacr+S4iuW3suWkhOS6juihjOS4mueahOWFiOi/m+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oTluILlnLrkvJjlir/vvJrkuIfmnKjmmKXmtoLmlpnmnInlgaX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rr7kuqflk4HplIDllK7nvZHnu5zvvIzlkIzml7bvvIzlhazlj7jlnZrmjIH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ljoLlrrbjgIHkvIHkuJrlr7nnlKjmiLfnmoTnm7TplIDmqKHlvI/vvIzmi5Lnu5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K3pl7TllYbnjq/oioLvvIzlh4/lsJHkuK3pl7Tov5DokKXmiJDmnKzvvIzku6X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nmoTmlrnlvI/mnI3liqHkuo7nu4jnq6/jgIHnm7TmjqXnmoTnlKjmiLfjgIIg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CLmmK/kuIfmnKjmmKXmtoLmlpnnlJ/kuqfmjqfliLbnmoTlrp7ot7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tY3dhbm11LTc1OTk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tY3dhbm11LTc1OTk5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B1FC7ECF67E4E9E638DCB2EB76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