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7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2A72268A8D09CFC8F5D9054334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2A72268A8D09CFC8F5D9054334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eV5beiSklOWUFOQ0hB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YeR54eV5bei5rC05oCn5ryG5piv55Sx5rKz5Y2X54eV5bei546v5L+d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56CU5Y+R55qE5paw5LiA5Luj5YGl5bq3546v5L+d5Lqn5ZOB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qO5a625bqt6KOF5L+u44CC5YWs5Y+45Lqn5ZOB5pyJ4oCc6YeR54eV5bei4o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o5Zmo5ryG77yM5rW36Je75rOl5YeA5ZGzNeWQiDHlopnpnaLmvIbjgII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eV5bei4oCd5rC05oCn5pyo5Zmo5ryG5piv5Lul5rC05Li656iA6YeK5YmC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yJ5py65rq25YmC77yI5Y2z4oCc5rK55ryG4oCd5Lit5omA5ZCr55qE5Zu65YyW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A6YeK5YmC77yJ55qE5YGl5bq3546v5L+d5raC5paZ44CC5YW25Li76KaB54m5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6v5L+d44CB5peg5q+S5peg5ZGz44CB5ryG6Iac5Liw5ruh44CB5pm26I656YC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U6Z+n5oCn5aW977yM5bm25LiU5YW35pyJ6ICQ5rC044CB6ICQ56Oo44CB6ICQ6I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5Y+Y6buE44CB5piT5pa95bel44CB5L2/55So5pa55L6/562J54m554K544CC6K+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eH55So5paw55qE5rC05oCn6IGa5rCo6YWv5oqA5pyv5ZKM5Zu96ZmF5YWI6L+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+5aSH44CB5qOA6aqM6K6+5aSH77yM6Kej5Yaz5LqG55uu5YmN5biC5Zy65Lyg57u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o5Zmo5ryG5pa95bel6Zq+44CB5ryG6Iac56Gs5bqm5beu44CB6Zq+5omT56Oo44C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Cn5Y+K6ICQ5rC05oCn5beu562J5oqA5pyv6Zq+6aKY44CCPC9wPjxwPuKAnOmHkeeH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a1t+iXu+azpeWHgOWRszXlkIgx77yM6YeH55So5paw5oqA5pyv5Lul5aSp54S2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e75rOl5Li65Y6f5p2Q5paZ77yM6YeH55So5Yqf6IO95aGr5paZ77yM5aSN6YWN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Lmz5ray57K+5Yi26ICM5oiQ44CC5Lqn5ZOB5YW35pyJ5p6B5by654mp55CG5ZC4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a75a2Q5Lqk5o2i5oCn6IO977yM5LiN5LuF6IO95YeA5YyW55Sy6Yab77yM5pu06IO9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eA5YyW6Iuv44CB5rCo44CB5LiA5rCn5YyW56Kz562J5pyJ5a6z54mp6LSo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W35pyJ5oqX5rGh44CB6ICQ5pOm5rSX5oCn6IO977yM6ZW/5pe26Ze05oqR5Yi25a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I+M5ruL55Sf77yM5Y+v5Lul5YeA5YyW56m65rCU44CB5ZC45rm/5Y675ZGz77yM5a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ej5Yaz5aKZ6Z2i6Zeu6aKY77yM6L275p2+5omT6YCg5a6c5bGF55Sf5oCB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YGl5bq3546v5L+d55qE57qv5YeA56m66Ze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eWNqaW55YS0xNjEyO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WNqaW55YS0xNjEy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2A72268A8D09CFC8F5D9054334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