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1F08B86A21C99FE3D90340057F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F08B86A21C99FE3D90340057F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m73ph5HpkavnlLXmnLrmnInpmZDlhazlj7jmiJDnq4vkuo4xOTky5bm0Oeaci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4heawtOengOeahOealuS4nOWNl+eUn+aAgeS5i+WfjuKAlOWugeWbveW4g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4u+imgeeUn+S6p+axvei9puWPkeeUteacuuWPiui9rOWtkOOAgeWumuWtk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ahOWOguWutuWSjOWHuuWPo+WVhuS5i+S4gO+8jOaIkeS7rOacieedgDIw5bm0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i244CB55Sf5Lqn5rG96L2m55So5Lqk5rWB5Y+R55S15py655qE57uP6a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H55Ge44CB5ZCJ5Yip44CB5q+U5Lqa6L+q44CB5YyX5rG96ZuG5Zui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bel5Y6C5Y+K5qyn576O5a6i5oi355qE5ruh5oSP5L6b5bqU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6p+WTge+8muWlh+eRnuOAgeWQieWIqeOAgeavlOS6mui/quOAgeWMl+ax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FjeWll+WFqOezu+WIl+eahOWPkeeUteacuuS7peWPikZvcmTjgIFEZWxjb+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eUteacuu+8jOS6p+WTgemUgOW+gOe+juWbveOAgeasp+a0suetieWcsOOAgu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OAgeWQiOeQhueahOS7t+agvOWPiuWlveeahOWUruWQjuacjeWKo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5v+azm+WPl+WIsOWbveWGheWkluWuouaIt+eahOi1nuiq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bXlvqrigJzor5rlrp7lrojkv6HjgIHlvIDmi5PliJvmlrDjgIHlipvkuonkuIDmtY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mgJ3mg7PjgILliJvpgKDlkozmj5DkvpvkvJjotKjnmoTkuqflk4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nKPogYzotKPvvIzmu6HotrPlkozotoXotorlrqLmiLfnmoTmnJ/mnJv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v73msYLjgILlhazlj7jms6jph43lkZjlt6XmioDog73ln7norq3kuI7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mioDmnK/kuI7lt6XoibrmioDmnK/nmoTlvIDlj5HvvIzlubb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OjIwMDDlj4pJU08vVFMxNjk0OToyMDA5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C03NTc3N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C03NTc3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F08B86A21C99FE3D90340057F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