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C67283BF8C2B08C2E3080BC935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C67283BF8C2B08C2E3080BC935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SyUlVOWkh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WI5rqq5ram5rSy566h5Lia5pyJ6ZmQ5YWs5Y+45bqn6JC95LqO5oWI5rqq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P5rWO5byA5Y+R5Yy677yM5YWs5Y+45Y2g5Zyw6Z2i56evNjU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U1MDDlubPmlrnnsbPjgILmi6XmnInloZHmlpnnrqHjgIHmsLTmmpbpk5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nlJ/kuqfmtYHmsLTnur/vvIxCSDk5LTRC5YWo6Ieq5Yqo566h5p2Q6ICQ5Y6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62J5qOA5rWL6K6+5aSH44CCPC9wPjxwPuWFrOWPuOWJjei6q+S4uuaFiOa6q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TnOWItuWTgeWOguOAgjIwMDblubTkuLrpgILlupTluILlnLrlj5HlsZXnmoT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oYzkuoblhazlj7jljJbmlLnliLbjgILpmaTnlJ/kuqfljp/lt6XljoLnmoTmsL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hY3ku7blpJbvvIzov5jlop7liqDkuobmipfntKvlpJbnur/lhrfng63msLTnlKjnoYXn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gZTogZrkuZnnqIDvvIhQRVhiLWFuVVbvvInlpI3lkIjnrqHnmoTnlJ/kuqfnur/vvIz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bfmnInpmLLntKvlpJbnur/jgIHnu7/oibLnjq/kv53jgIHkvb/nlKjlr7/lk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rqHlhoXnmoTmsLTotKjnmoTnibnngrnjgILlubbkuJTnu4/ov4flm73lrr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7rnrZHmnZDmlpnmtYvor5XkuK3lv4Pmo4DmtYvvvIzkuqflk4Hkvb/nlKjlkoz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nYfliLDovr7lm73lrrbmoIflh4bjgII8L3A+PHA+5YWs5Y+45pys552A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Lul6LSo5Y+W6IOc77yM5oyB57ut5pS56L+b77yM6aG+5a6i5ruh5oSP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N5pat5byA5ouT5Yib5paw77yM5aeL57uI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5Lqn5ZOB6L+c6ZSA5qyn576O44CB6Z+p5Zu944CB5pel5pys562J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rex5Y+X5a6i5oi355qE6Z2S55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nJ1bnpoby01NTMzM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nJ1bnpoby01NTMz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C67283BF8C2B08C2E3080BC935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