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5783A7830808F6643DEF2F0124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5783A7830808F6643DEF2F0124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L+c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mmI7ov5zlu7rmnZDnp5HmioDmnInpmZDlhazlj7jmmK/mmI7ov5zpm4blm6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kvIHkuJrkuYvkuIDvvIzms6jlhozotYTmnKwxMDEw5LiH5YWD44CC57uP6L+H6L+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p2l5YWo5L2T5ZGY5bel55qE5YWx5ZCM5Yqq5Yqb77yM6Imw6Ium5Yib5Lia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iO6L+c5LuO5Y2V5LiA55qE5raC5paZ55Sf5Lqn5LyB5Lia5Y+R5bGV5oiQ5Li66Zu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qC6IO96KOF6aWw5LiA5L2T5YyW5bmV5aKZ5bel56iL44CB5bu6562R5aSW5aKZ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bu6562R5aSW5aKZ5L+d5rip6KOF6aWw5LiA5L2T5YyW6IqC6IO95p2/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5raC5paZ55Sf5Lqn5ZKM5ZCE56eN5Yqf6IO944CB546v5L+d5Z6L57O75YiX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qn5ZOB5byA5Y+R5Li65LiA5L2T55qE5aSa5YWD5YyW5YWz6IGU5Z6L5YWs5Y+477yb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CR6JCl6auY56eR5oqA5LyB5Lia44CB5rex5Zyz5biC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YaF6Ie05Yqb5LqO5rCf56Kz5oqA5pyv56CU56m255qE5raC5paZ5LyB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rCf5raC5paZ6KGM5Lia5qCH5YeG5Y+C5LiO5Yi26K6i5Y2V5L2N44CB5YWo5Zu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KOF6aWw5p2/5aSW5aKZ5aSW5L+d5rip57O757uf5qCH5YeG5Yi25a6a5Y2V5L2N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Gr54Ks6K6h5YiS5om/5ouF5Y2V5L2N77yM5Zu95a625bu66K6+6YOo6K6k6K+B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qn5ZOB5Li75L2T5Y2V5L2N77yM5Zu95a625bu65p2Q5bel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5aWW6I635aWW5Y2V5L2N77yM5rex5Zyz5biC6auY5paw5oqA5pyv5Lqn5Li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a5ZGY5Y2V5L2N5ZKMSVNPOTAwMe+8mjIwMDDotKjph4/kvZPns7vkuI5JU08xNDA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9k+ezu+iupOivgeS8geS4muOAguW5tuW3suW4g+WxgOWFqOWbve+8jOWcqOWNju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+8ie+8jOWNjuS4re+8iOays+WNl++8ie+8jOWNjuWNl++8iOa3seWcs++8i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eOsOS7o+WMlueUn+S6p+S4reW/g++8jOS7peWwsei/keacjeWKoeW9k+WcsO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mI7ov5zoh7Tlipvkuo7ku6XkvIHkuJrkuLrkuLvkvZPjgIHluILlnLrku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HkuqflrabnoJTntKflr4bnu5PlkIjnmoTmioDmnK/liJvmlrDkvZPns7vnmoT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rlhoXlvaLmiJDni6znibnkvJjlir/igJTigJTmsYfpm4blm73lhoXkvJjnp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np5HnoJTkurrlkZjvvIzorr7nq4vkuJPkuJrmtoLmlpnlrp7pqozlrqTvvJv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lK/mjIHnmoToioLog73jgIHnjq/kv53mtoLmlpnnoJTnqbbmnLrmnoTvvJv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noZXmnpzntK/ntK/jgILnlLHmioDmnK/liJvmlrDluKbmnaXnmoTnu4/mtY7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HnpL7kvJrmlYjnm4rvvIzkvb/mmI7ov5zmiJDkuLrkuJrlhoXlhbflop7plb/mg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m4jliKnmgKfkvIHkuJrjgII8L3A+PHA+5Zyo57uP6JCl5rS75Yqo5Lit77yM5pi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b2i5oiQ5LqG5Lul4oCc5Yib5paw44CB5ZKM6LCQ44CB5YWx6LWi4oCd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55qE4oCc5piO6L+c5paH5YyW4oCd77yM5bm25Li655u45YWz5pa55omA6K6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yB5Lia5Yib6YCg4oCc5aSa6LWi4oCd5bGA6Z2i55qE5oyH5a+85oCd5o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oiY55Wl5Y+R5bGV5YWz57O755qE5paH5YyW5Z+656GA44CCPC9wPjxwPuWc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eoi+S4re+8jOaYjui/nOWFrOWPuOmrmOW6pumHjeinhui0qOmHj+euoeeQhu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enkeeglOWunuWKm+OAgeWujOWkh+eahOeUn+S6p+S+m+W6lOmTvuWSjO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j+eahOaWveW3peacjeWKoeaIkOS4uuS4reWbveawn+a2guaWmeihjOS4mueahOmH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3suaJv+aOpeWQhOenjeexu+Wei+eahOWGheWkluWimea2guijheW3peeoi+WS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mYsuiFkOW3peeoi++8jOaAu+aWveW3pemdouenr+i+vuWNg+S4h+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eoi+i0qOmHj+WSjOS8geS4muS/oeiqieW+l+WIsOekvuS8muWQhOeVjOeahOW5v+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ktMzE5MzM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ktMzE5MzM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5783A7830808F6643DEF2F0124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