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89FD6C73110F94D01D6D8CB234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9FD6C73110F94D01D6D8CB234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Lq65rCR5aSn5a2m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aIkOeri+S6jjE5NTXlubTvvIzlhajlm7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abmoKHmlofnp5HmlZnmnZDlh7rniYjkuK3lv4PvvIzpq5jmoKHmlZnmnZDlkozlrab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lh7rniYjln7rlnLDvvIzlm77kuaYv6Z+z5YOPL+eUteWtkC/nvZHnu5zlkoz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iannrYnlpJrnp43lqpLkvZPlhbzokKXnmoTlpKflnovnu7zlkIjmgKflh7rniYj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t5Zu95Lq65rCR5aSn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5oiQ56uL5LqOMTk1NeW5tO+8jOaYr+S4reWNjuS6uuawkeWFseWSjOWbveaIk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WtpuWHuueJiOekvuOAgjE5ODLlubTooqvmlZnogrLpg6jnoa7lrpr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lrabmoKHmlofnp5HmlZnmnZDlh7rniYjkuK3lv4PvvIzmmK/kuK3lm73ph43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mlZnmnZDlkozlrabmnK/okZfkvZzlh7rniYjln7rlnLDkuYvkuIDjgII8L3A+PH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654mI56S+5L6d5omY5Lit5Zu95Lq65rCR5aSn5a2m55qE57u85ZCI5LyY5Yq/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auY5oms5Lq65paH56S+5Lya56eR5a2m55qE5peX5bic77yM56eJ5om/4oCc5Ye6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7K+5ZOB77yM6IKy5Lq65paH56S+56eR6Iux5omN4oCd55qE5Ye654mI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7K+5ZOB5oiY55Wl77yM5Lul5Ye66Imy55qE5Ye654mI54mp5Lyg5pKt5LyY6Im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5uu5YmN5bm05Ye65LmmMzAwMOS9meenje+8jOWPkeihjOeggea0i+i/kTEw5L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S+NjDlubTmnaXvvIzkurrlpKflh7rniYjnpL7lt7LntK/orqHlh7rkuabkuIf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iYjkuobkuIDlpKfmibnlhbfmnInmlofljJbkvKDmkq3jgIHmlofljJbntK/np6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ZnmnZDlkozlrabmnK/okZfkvZzjgII8L3A+PHA+5paw5LiW57qq5Lul5p2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654mI56S+57un57ut5a6e5pa95paw55qE5Y+R5bGV5oiY55Wl77yM5Lul5L2T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65aWR5py677yM5oqK5Ye654mI5bel5L2c5ZCM5oiR5Zu95pWZ6IKy5LqL5Lia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L5Lia55qE5Y+R5bGV77yM5ZCM5oiR5Zu957uP5rWO44CB56S+5Lya55qE5Y+R5bG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uT5ZCI77yM5LiN5pat5Yib5paw5py65Yi277yM552A5Yqb5Z+55YW7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2i5oiQ5LqG6bKc5piO55qE5Ye654mI54m56Imy77yM5oiQ5Li65Zu+5Lmm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5S15a2Q44CB572R57uc5ZKM5pWw5a2X5Ye654mI54mp562J5aSa56eN5aqS5L2T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aSn5Z6L57u85ZCI5oCn5Ye654mI56S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3JsZHhjYi0xMzgyN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3JsZHhjYi0xMzg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9FD6C73110F94D01D6D8CB234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