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AFCD0101711293F5956251FF51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FCD0101711293F5956251FF51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qQ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sLTmupDlurfnrqHkuJrmnInpmZDlhazlj7jvvIzlnZDokL3kuo7miJH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TigJTmuZbljJfnnIHmsYnlt53luILpqazlj6Plt6XkuJrlm63jgIL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b3pm4XnmoTmsYnlt53nmb3nn7PmuZbvvIzot53msYnlt53pq5jpk4Hnq5kz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IzkuqTpgJrnianmtYHmlrnkvr/ngbXmtL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eR56CU5byA5Y+R44CB55Sf5Lqn6LS45piT5Li65LiA5L2T55qE5aGR5paZ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77yM5Li76KaB55Sf5Lqn5LyY6LSoUFAtUueuoeadkOOAgeeuoeS7tu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5o6S5rC0566h5p2Q44CB566h5Lu244CBUFZDLVXpm6jokL3msLTnrqHjgIFQVkMtVe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mfs+mZjeWZqueuoeS7peWPilBWQy1V57ud57yY55S15bel5aWX566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mrmOe0oOi0qOOAgeWPr+aMgee7reWIm+aWsOiDveWKm+W8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8gOWPkemYn+S8jeWSjOaKgOacr+S6uuWRmO+8jOaOqOWKqOS8geS4m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m+S4jeaWreWKoOWkp+enkeaKgOWIm+aWsOWKm+W6pu+8jOenr+aegeW8gOWxl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eahOS6p+eglOWQiOS9nO+8jOWcqOa2iOWMluWQuOW8leeuoemBk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i/m+ihjOenkeaKgOWIm+aWsOOAgjwvcD48cD7kuLrpgILlupT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hazlj7jlvJXov5vmiJDnhp/nmoTnlJ/kuqforr7lpIfvvIzkuKXmoL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ku6XotKjph4/lj5bog5zvvIzop4botKjph4/lkozmnI3liqH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IHkuJrmlrnpkojvvIzku47ogIznq4votrPkuo7luILlnLr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i5a+55Y+R5bGV5b6q546v57uP5rWO44CB5bu66K6+5ZKM6LCQ56S+5Ly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R5bGV5py66YGH5ZKM5oyR5oiY77yM5YWs5Y+456eJ5om/4oCc6LSo6YeP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Iez5LiK44CB5ZCI5L2c5YWx6LWi4oCd55qE5LyB5Lia5a6X5peo77yM5Y+R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qh5a6e44CB6L+95rGC5ZOB6LSo4oCd55qE57uP6JCl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aGR5paZ566h6YGT55qE57u/6Imy546v5L+d5Lqn5Lia44CB5LiT5rOo5LqO6LW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44CB5ZOB54mM5bu66K6+55qE5Y+R5bGV5LmL6Lev77yM5L2/5rC05rqQ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6h55CG56eR5a2m44CB5oqA5pyv5LyY5YWI44CB6KeE5qih5a6P5aSn44CB5pWI55u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66h6YGT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WstMzEzMjAxLmh0bWwiPmh0dHBzOi8vZHFjbS5uZXQvd2VuYW4vc3lrLTMxMzI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FCD0101711293F5956251FF51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