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C3770BF10238F1AD7459978585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C3770BF10238F1AD7459978585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6Im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ZfoibrnrqHkuJrnp5HmioDmnInpmZDlhazlj7jlnZDokL3kuo7kuIrmtbfluIL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lYbliqHljLrmgZLln7rCt+aXrei+ieS4reW/g++8jOS4k+mXqOe7j+iQpeKAnOa1meiJ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mBk+ezu+WIl+S6p+WTge+8jOaLpeaciea1meaxn+WNl+iJuu+8iOa4qeW3nu+8i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WNl+iJuuS4pOWkp+eUn+S6p+WfuuWcsO+8j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acjeWKoeS6juS4gOS9k+eahOenkeaKgOWunuS4m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K3lm73pooblhYjnmoTlt6XkuJrnrqHpgZPns7vnu5/kvpvlupT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op4TmoLzpvZDlhajvvIzopobnm5ZVUFZD44CBQ1BWQ+OAgUFCU+OA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UFZD44CBRlJQL0NQVkPkupTlpKfmnZDotKjnmoTlm73moIfjgIHnvo7moIfns7vliJ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kuI3lkIzopoHmsYLkuLrlrqLmiLforr7orqHjgIHlrprliLbpnZ7moI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ms5vlupTnlKjkuo7moLjnlLXjgIHljJblt6XjgIHlhrbph5HjgIHnn7P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jgIHljLvoja/jgIHpgKDnurjjgIHpo5/lk4HjgIHljbDmn5PjgIHnn7/lsbH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vmrpbjgIHnjq/kv53msLTlpITnkIbnrYnpoobln5/jgILplIDllK7nvZHnu5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kuI7lpJrlrrbkvIHkuJrlu7rnq4vmiJjnlaXlkIjkvZzlhbPns7vvvIzlub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Kfnvo7jgIHml6XmnKzjgIHkuJzljZfkuprnrYn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pyN5Yqh5LqO5a6i5oi377yM5Zyo5LqM5Y2B5aSa5bm0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byV6L+b5b635Zu95ZKM576O5Zu955qE5YWI6L+b5oqA5pyv44CB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iT55So5Y6f5paZ5Y+K566h55CG5L2T57O777yM5YWI5ZCO6I635b6X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44CK54m556eN6K6+5aSH5Yi26YCg6K645Y+v6K+B44CL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YWD5Lu2Qee6p+OAgeWbveWutuWNq+eUn+a2ieawtOS6p+WTg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mui/h0lTTzkwMDHotKjph4/kvZPns7vorqTor4HjgIFJU08xNDAwM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etieOAgjwvcD48cD7lhazlj7jnp4nmib/igJzpq5jmlYjjgIHlj6/pnaD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6TlpYvigJ0g55qE5qC45b+D5Lu35YC86KeC77yM5Li65omT6YCg5bel5Lia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KG6LeR6ICF6ICM5aWL5pa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S02MjIyMzkuaHRtbCI+aHR0cHM6Ly9kcWNtLm5ldC93ZW5hbi96eS02MjI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C3770BF10238F1AD7459978585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