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4B610C54229F10179BAA67C9B6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4B610C54229F10179BAA67C9B6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6dTk9CT0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ivuuWunea2guaWmeaciemZkOWFrOWPuO+8jOaYr+S4gOWutu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+vuS4h+WQqOW5tumbhueglOeptuOAgeW8gOWPkeOAgeeUn+S6p+awtOaAp+a2gu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OAgjwvcD48cD7lhazlj7jpm4blm73jgIHlhoXlpJbnu4/okKXlkoz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lvJXov5vmrKfnvo7kvJjotKjnmoTnlJ/kuqforr7lpIfkuI7mioDmn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m73lhoXlm73mg4XvvIzku6XkvJjotKjnmoTnp5HmioDphY3mlrnvvIznlJ/kuqf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moaPnjq/kv53lnovns7vliJfmtoLmlpnjgILkuqflk4HotKjph4/kvJj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dJU085MDAx5Zu96ZmF6LSo6YeP5L2T57O76K6k6K+B77yM6Ieq5o6o5Ye6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rex5Y+X5Zu95YaF5aSW55So5oi355qE5bm/5rOb6K6k5Y+v5Y+K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mrmOWTgei0qOOAgeaViOeOh+mrmOeuoeeQhuaooeW8j+i/kOS9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XpeebiuWjruWkp++8jOS4muWKoeiSuOiSuOaXpeS4iuOAguWQjOaXtuWSjOasp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aKgOacr+WFrOWPuOS/neaMgeWvhuWIh+eahOWQiOS9nOWFs+ezu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Useasp+e+juS4k+WutuWSjOWbveWGheS6uuaJjeS4uuS4u+eahOS6p+WTg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v+WFrOWPuOeahOS6p+WTgeW8gOWPkeWPiueUn+S6p+aKgOacr+S/neaMg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tOW5s+WQjOatpe+8jOS4uueUqOaIt+aPkOS+m+S8mOiJr+eahOWTgei0q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lrqLmiLfmj5Dkvpvpq5jlk4HotKjnmoTkuqflk4Hlkoz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zkuLrlt7Hku7vvvIzlhazlj7jlhYjlkI7miJDnq4vkuobigJznibnmrorpopzoibLp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phY3otKfkuK3lv4PigJ3jgIHigJznibnmrorpopzoibLpg6jigJ3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nibnmroropoHmsYLvvIzphY3liLbmiYDpnIDopoHnmoTpopzoibLvvIzkvb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KjluILlnLrkuIrlhbfmnInmm7TlpKfnmoTkvJjlir/kuI7ngbXmtLvmgKfjgILigJz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K3lv4PigJ3ku6Xov5DovpPkuLrkuLvvvIzlj6/mjInlrqLmiLfnmoTopoHmsYL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tKflk4Hlj5HlvoDnm67nmoTlnLDjgII8L3A+PHA+4oCc5ZOB6LSo6Iez5bCa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LyX4oCd5piv6K+65a6d5raC5paZ55qE5pyN5Yqh5a6X5peo77yM6K+65a6d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oKo55qE5a625bGF5aKe5re75peg6ZmQ6Imy5b2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Ym5vYm9sLTY3OT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Jub2JvbC02Nz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4B610C54229F10179BAA67C9B6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