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2EAB479E236C705EA294A1FB88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EAB479E236C705EA294A1FB88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Ge5Lq6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rnkZ7mmK/nu7zlkIjkurrlipvotYTmupDop6PlhrPmlrnmoYj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Ww5a2X5YyW5pe25Luj77yM5Lq65omN5L6b5bqU6ZO+5b+F6aG75aWR5ZC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oiY55Wl5LiL55qE5Lia5Yqh5Y+R5bGV6ZyA6KaB44CC5Lq65Yqb6LWE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2/5ZG977yM5Zyo5LqO5p6E5bu65Lq65omN566h55CG5pWw5a2X5YyW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B5Lia5Yqh5pWw5a2X5YyW55qE6L+e5o6l5ZKM5bqU55So44CCPC9wPjxwP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mpseWKqO+8jOS7peaViOaenOS4uuWvvOWQke+8jOS6uueRnumAmui/h+W8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e7h+S9k+ezu+S4juS4k+S4muWboumYn++8jOS4uuWuouaIt+aPkOS+m+a7o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aVsOWtl+WMlumcgOaxgueahOS6uuWKm+i1hOa6kOS4gOS9k+WMlu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JyYy02NTQ1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nJjLTY1NDU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EAB479E236C705EA294A1FB88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