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63FB0D6322EC3289EAC174DC13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63FB0D6322EC3289EAC174DC13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a+M5p2l5raC5pa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o/lu7rlurflr4zmnaXmtoLmlpnmnInpmZDlhazlj7jliJv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L2N5LqO5Lqr5pyJ4oCc5Zu95a625Zut5p6X5Z+O5biC4oCd44CB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uE6bG85LmL5Lmh4oCd576O6KqJ55qE5a6B5b6344CC5piv5LiA5a6255Sf5Lqn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77yM6ZuG56CU5Y+R44CB55Sf5Lqn44CB6ZSA5ZSu5pyN5Yqh5LqO5LiA5L2T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ib5paw5LyB5Lia44CCPC9wPjxwPuWFrOWPuOWcqOi/hemAn+WPkeWxle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8lei/m+WbveWGheWkluS8mOi0qOeahOeUn+S6p+iuvuWkh+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ei+S7v+efs+a8huOAgeecn+efs+a8huOAgeS5s+iDtua8hueUn+S6p+iuvuWk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oeWkp+Wei+iHquWKqOWMluiFu+WtkOeyieOAgeeggua1hueUn+S6p+e6v+OAguWQjOa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uvuWkh+m9kOWFqOeahOWunumqjOWupO+8jOiHquS4u+eglOWPkeeUs+ivt+S6hu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eS4k+WIqeOAgjwvcD48cD7lhazlj7jku6XmioDmnK/liJvmlrDjgIHotKjph4/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otKjmnI3liqHjgIHoioLog73njq/kv53kuLrlj5HlsZXnkIblv7XvvIzkvb/lurf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s7vliJfkuqflk4HotKjph4/nqLPlrprvvIzmnI3liqHkvJjotKjvvIzlnKj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kozmtojotLnogIXkuK3kuqvmnInoia/lpb3nmoTlo7DoqonvvIzlvpfliLD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nZLnnZDvvIzlpKflpKfmj5Dpq5jkuoblhazlj7jlk4HniYzkuqflk4HnmoT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njo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tmbHRs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3Ni5odG1sIj5odHRwczovL2RxY20ubmV0L3dlbmFuL2tmbHRsLTc4NTk3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63FB0D6322EC3289EAC174DC13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