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781787E2F1EEC683BFF962F3D3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781787E2F1EEC683BFF962F3D3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q5Z2h5Zu96ZmF5ruR6Zuq5Z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ojpmLPmgKrlnaHlm73pmYXmu5Hpm6rlnLrlnLDlpITovr3lroH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DljLrvvIzkvY3kuo7lm73lrrY0QeaAquWdoemjjuaZr+WMuuWGhe+8jOayiOWfju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ei9pjQw5YiG6ZKf5Y2z5Y+v5Yiw6L6+44CCPC9wPjxwPumbquWcuuaIkOeri+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boOWcsOWItuWunOeahOaOoue0oueJueiJsue7j+iQpeS5i+i3r++8jOWdmuaMg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a7kembquWcuuKAneeahOS8geS4mue7j+iQpeWumuS9jeOAguaAquWdoea7kembquWc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moTmjqXlvoXmnI3liqHlpKfljoXvvIzljIXlkKvkuobnp5/otYHjgIH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qLHkuZDjgIHkvJrorq7jgIHkvJrlkZjmnI3liqHnrYnlip/og73ljLr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I6Ziz5oCq5Z2h5Zu96ZmF5ruR6Zuq5Zy655uu5YmN5oul5pyJOOadoea7ke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OWKn+iDvee7huWIhuWuieWFqOenkeWtpu+8jOWFtuS4reWGsOmbqui/m+agoeWbr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zHmnaHvvIzliJ3nuqfmu5Hpm6rpgZMy5p2h77yM5Y2V5p2/TFRS5pWZ5a2m6YGTM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dv+WFrOWbrTHmnaHvvIzkuK3nuqfpgZMy5p2h77yM6auY57qn6YGTMe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6rlnLrmoLjlv4PnrqHnkIblm6LpmJ/lnYflsLHogYzovr42LTjlubTvvIzlm7Tnu5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zlm6Lnu5PjgIHor5rkv6HjgIHliJvmlrDjgIHmhJ/mganigJ3nmoTkvIHkuJr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nu4/okKXjgIIg6Zuq5Zy66L+e57ut5aSa5bm05Yas5a2j5YWl5Zut5Lq65pWw6L6+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vvIzov57nu60z5bm05q+P6Zuq5a2j5Li+5Yqe5rS75Yqo5LiN5L2O5LqOMz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tLvliqjlhoXlrrnkuLDlr4zvvIjkvovmu5Hpm6rmr5TotZvjgIHkvJrlkZ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lpKflnovoioLluobku6rlvI/jgIHpn7PkuZDoioLnrYnvvIn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55qE5pWZ5a2m6Zif5LyN5L2/6Zuq5Zy65oiQ5Li66L695rKI5Zyw5Yy65aSn5Z6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6L5aSn5LyX5ruR6Zuq5Zy65Luj6KGo77yM5Y6G57uPOeW5tOW3suaIkOS4uui+veay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7kembquS8mOWFiOmAieaLqeWcsOOAgjwvcD48cD7pm6rlnLroh6r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7njrDluKbliqjlpKfkvJfkuIrlhrDpm6rvvIzluLjlubTlnZrmjIH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rDpm6rlhoXlrrnorr7nva7jgILovr3lroHlhrDpm6rkuL3kurrlpKfotZvjgIH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KfkvJfmu5Hpm6rns7vliJfotZvjgIHlhajmsJHlhrDpm6rotqPlkbPov5Dliqj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lhqzku6TokKXns7vliJfmtLvliqjjgIHpm6rlnLDlrp3lrp3lubPooaHovab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jgIHpmL/lsJTmtL7lsLzkurLlrZDmu5Hpm6rmr5TotZvjgIHmgKrlnaHnibnoib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5Hpm6rml6XvvIzov57nu63lpJrlubTmib/lip7lpKflnovovabkvIHnmoTpm6r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YXliIborqnmtLvliqjlhoXlrrnotK/nqb/mlbTkuKrlhqzlra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wZ2poeGMtNDExNj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Bnamh4Yy00MTE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781787E2F1EEC683BFF962F3D3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