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006ECDFB837688F0154E42934B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006ECDFB837688F0154E42934B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6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hYPmnqvnrqHpgZPnp5HmioDogqHku73mnInpmZDlhazlj7jvvIzns7vmlrDkuIn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vvIzor4HliLjku6PnoIHvvJo4Mzc2NzHjgILlhazlj7jkvY3kuo7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mu6jmsZ/lm63mnpfln47luILoipzmuZbvvIzlhazlj7jnoJTlj5HjgIH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Kjlu7rnrZHnsbtQVkMtVeaOkuawtOeuoeOAgVBWQy1V6Zi754eD55S15bel566h44CB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rp7lo4Honrrml4vmtojpn7PnrqHjgIFQVkMtVeS4reepuuieuuaXi+a2iOmfs+euo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eUteWKm+OAgeW4guaUv+W3peeoi++8iOahpeaigeOAgemap+mBk+OAgeeuoe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OAgemrmOmTgeOAgeacuuWcuu+8ieexu1BWQ+S4g+WtlOaiheiKseeuoeOAgVBF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6h44CBUFZD6YCa5L+h5a6e5aOB566h77yM5Z+L5Zyw55SoUFZDLUPnlLXlipvnlLXn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ZfnrqHjgIHnibXlvJXnlKhQVkMtQ+eUteWKm+eUtee8huaKpOWll+euoe+8jE1QUOOA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yA5oyW5bel56iL55So6aG2566h44CCPC9wPjxwPuWFrOWPuOS6p+WTgeWFt+aciemr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OAgemfp+aAp+WlveOAgeiAkOmrmOa4qeOAgeiAkOmrmOWOi+OAgemYu+eHg+OAgeiA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OOAgeaXoOaxoeafk+OAgeS4jeaYk+iAgeWMluWPiue7nee8mOaAp+iDveiJr+Wlve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m+S6p+WTgemHh+eUqOaJqeWPo+aJv+aPkuOAgeeDreeGlOeEiuaOpeetiei/n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cqOi/kOi+k+WSjOaWveW3pei/h+eoi+S4reWuieijheaWueS+v+OAgeW/q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mZjeS9juS6huaWveW3peaIkOacrOOAguWFrOWPuOS6p+WTgeS6q+iqieWkp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+8jOeVhemUgOS4iua1t+OAgeatpuaxieOAgea1meaxn+OAgeaxn+ilv+OAgeaxn+i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+veOAgeWxseS4nOOAgeays+WNl+etieWQhOWcsOWMuuOAgjwvcD48cD7lhazlj7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1JU085MDAxOjIwMDjlm73pmYXotKjph4/nrqHnkIbmoIflh4bvvIzlu7rnq4vlgaX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otKjjgIHlv6vmjbfnmoTnianmtYHjgIHmnI3liqHkv53pmpzkvZPns7vjgIL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kuqflk4HotKjph4/nrqHnkIbvvIzkvJjljJblt6XoibrmioDmnK/lkozph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lh7roibLnmoTnlJ/kuqforr7lpIfvvIzkuJTkuqflk4HlnYfph4fnlKjmlr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Ynnp5HlrabmiYvmrrXvvIzkv53pmpzkuobkuqflk4HnmoTkvJjlvILlk4Hot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IHkuJrot4PkuIrkuobkuIDkuKrmlrDnmoTlj7DpmLbvvIzmt7Hlj5fnnIHlhoXlpJ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otZ7oqonlkozkv6HotZbjgILlhazlj7jlhbfmnInovoPlvLrnmoTorr7orqHlko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73lipvvvIzkuLrlhazlj7jkuqflk4Hmj5DkvpvmnInlipvnmoTmioDmnK/mlK/mk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raTln7rnoYDkuIrliqDpgJ/mlrDkuqflk4HnmoTph4/kuqflipvluqbvvIzkuL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p43nsbvvvIzkuLrkuI3mlq3mj5Dpq5jkuqflk4HnmoTotKjph4/lkozmgKf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ml6XmlrDmnIjlvILnmoTluILlnLrpnIDmsYLlpaDlrprkuoblnZrlrp7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D5p6r5YWs5Y+45aeL57uI5Z2a5oyB4oCc57uZ5YWs5Y+45LiA5qy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NTDlubTigJ3nmoTnu4/okKXlrpfml6jvvIzkuI3mlq3mj5Dpq5joh6rouqv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oJHnq4vigJzlhYPmnqvigJ3lk4HniYzjgIHlvLrljJbluILlnLrnq57kuon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nrqHpgZPooYzkuJrpo47luIbvvIznq63lipvkuI7lpKnkuIvlj4vkurrlhbHota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KnjgIHlhbHlj5HlsZ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LTU3MTY5Lmh0bWwiPmh0dHBzOi8vZHFjbS5uZXQvd2VuYW4veWYtNTcxNj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006ECDFB837688F0154E42934B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