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3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2FAF05D6383798CAFC2D43072C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2FAF05D6383798CAFC2D43072C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Zub5ri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nq7nkuaHpuKHlhbvmrpbmnInpmZDlhazlj7jmiJDnq4vkuo4yMDA55bm0M+ac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azlj7jkvY3kuo7otLXlt57nnIHpgbXkuYnotaTmsLTluILlpKnlj7DplYfpk4H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nZHpvpnpobblsbHnu4TjgII8L3A+PHA+5YWs5Y+45Li76KaB5LuO5LqL6LWk5rC05LmM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6eN6LSo6LWE5rqQ5L+d5oqk5LiO5byA5Y+R5Yip55So5bel5L2c77yM5piv5oiR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5yB57qn55Wc56a95qCH5YeG5YyW5YW75q6W5LyB5Lia77yM57uP6L+H5aSa5bm0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bey5Z+56IKy5Ye66LWk5rC05LmM6aqo6bih6buR576944CB55m957695ZKM57u/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bih5LiJ5Liq5ZOB57O777yM546w5YWs5Y+45Li76KaB57uP6JCl5Lqn5ZOB5pyJ6LW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qo6bih44CB6LWk5rC05LmM6aqo6bih6bih6IuX44CB6LWk5rC05LmM6aqo6bih57u/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6LWk5rC05LmM6aqo6bih77yI5Y+I5ZCN56u55Lmh5LmM6aqo6bih77yJ5piv6LW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m55q6K5Zyw55CG546v5aKD5ZKM6Ieq54S26LWE5rqQ5p2h5Lu25LiL77yM57uP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+56IKy57mB6KGN6ICM5oiQ55qE5LiA5Liq6YGX5Lyg5Z+656GA5Liw5a+M44CB5oC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656iz5a6a55qE5Zyw5pa554m56Imy5a6256a95ZOB56eN44CC5YW255Sf6ZW/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Gh5p+T77yM57u/6Imy546v5L+d77yM5bGe5Zyw6YGT55qE5Y6f55Sf5o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6I635b6X55u45YWz6YOo6Zeo6K6k6K+B55qE4oCc5Zyw55CG5qCH5b+X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d5ZKM4oCc5peg5YWs5a6z5Yac5Lqn5ZOB4oCd5q6K6I2j44CC5YWs5Y+4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ooqvorqTlrprkuLrpgbXkuYnluILlhpzkuJrkuqfkuJrljJbnu4/okKXluILnuq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vvIzkuo4yMDEy5bm06I2j6I6355yB57qn6JuL6bih5YW75q6W5qCH5YeG5YyW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y644CCPC9wPjxwPui1pOawtOS5jOmqqOm4oemHh+eUqOKAnOael+WcsOeUn+aAge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p/nsq7ooaXppbLigJ3nmoTnlJ/kuqfmlrnlvI/ov5vooYzlhbvmrpbvvIzlr4zlkK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Kjln7rphbjjgIHnn7/nianotKjlkozlvq7ph4/lhYPntKDvvIzlhbbkuK3lhazpuKH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KvosLfmsKjphbgzLjYwJeOAgeS4meawqOmFuDEuNDkl44CB57ys5rCo6YW4MS4xMC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sKjphbgwLjY4JeOAgeS6ruawqOmFuDEuOTMl44CB5byC5Lqu5rCo6YW4MS4wNyXjgIH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hbgwLjc4JeOAgeiLr+S4meawqOmFuDAuOTMl44CB57uE5rCo6YW4MC45NSXvvIzlkKtG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Zy9rZ+OAgVpuNy4xNm1nL2tn44CBQ2E2LjLDlzEwLTUl77yb5q+N6bih6IKJ6LSo5ZC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6YW4My42MCXjgIHkuJnmsKjphbgxLjM4JeOAgee8rOawqOmFuDEuMDYl44CB6JuL5rCo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NCXjgIHkuq7msKjphbgxLjg4JeOAgeW8guS6ruawqOmFuDEuMDQl44CB6YWq5rCo6YW4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gIHoi6/kuJnmsKjphbgwLjkwJeOAgee7hOawqOmFuDAuODIl77yM5ZCrRmU5LjU3bWcv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bjE0LjE0bWcva2fjgIFDYTYuNMOXMTAtNSXjgILotaTmsLTluILvvIzoh6rnhLb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lnLDvvIzntKDmnInigJzljYPngJHkuYvlhqDigJ3jgIHigJznq7nlrZ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jgIHigJzkuLnpnJ7kuYvlhqDigJ3vvIzigJzplb/lvoHpgZflnYDigJ3vvIzigJ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YvkuaHigJ3nrYnnvo7np7DjgII8L3A+PHA+6LWk5rC05LmM6aqo6bih5q2j5piv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Lit5a2V6IKy5Ye65p2l55qE5Yac5Lqn5ZOB5Zyw55CG5qCH5b+X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7u/5aOz6JuL5ZOB5aSW5b2i5aSn5bCP6YCC5Lit44CB6Imy5rO95YWJ6bKc44CB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G5ram44CB5a+M5ZCr6LWW5rCo6YW444CB6Imy5rCo6YW444CB6aKJ5rCo6YW4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p43kurrkvZPmiYDpnIDog6HmsKjln7rphbjku6Xlj4rnu7TnlJ/ntKDlkozlvq7ph4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kuJTog4blm7rphofkvY7vvIznspfohILogqrlsJHvvIzmmK/ppojotaD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YXlrrblv4XlpIfnmoTkuIrnrYnpuKHom4vvvIzpgILlrpzkuo7lkITnsbv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lr4zlkKvkuLDlr4znmoTlkITnsbvokKXlhbvlhYPntKDvvIzmmK/lgLzlvp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pgInotK3nmoTkvJjotKj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ZC0yNDQ2MTcuaHRtbCI+aHR0cHM6Ly9kcWNtLm5ldC93ZW5hbi9oc2Qt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2FAF05D6383798CAFC2D43072C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