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9F2D6621A4A4314FB7A59C0B50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9F2D6621A4A4314FB7A59C0B50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YCSU1V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u655yB5pmL5rGf6IW+6LaK5aGR5paZ5Yi25ZOB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+8jOaYr+S4gOWutumbhuS6p+WTgeiuvuiuo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mrmOaWsOaKgOacr+S8geS4mu+8jOWQjOaXtu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mrmOeyvuWvhuaooeWFt+W8gOWPkeeahOenkeaKgOWei+S8geS4m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mrmOe0oOi0qOeahOenkeaKgOS6uuaJjeWSjOeuoeeQhuS6uuaJj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reS4k+S7peS4iuW3peeoi+aKgOacr+S6uuWRmOOAgeeuoeeQhuS6uuWRmOWPiu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6ujMwMOWkmuS6uuOAgjwvcD48cD7lhazlj7jlm73lhoXpppbliJvlubbni6znq4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bfmnInoh6rkuLvnn6Xor4bkuqfmnYPnmoQyMeKAnOeOr+S/neWvhuWwgemjn+WTge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iOi2heiWhOazqOWhke+8ie+8jOaYr+S4gOenjeaWsOWei+mjn+WTgeWMheijh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+8m+S4k+S4mueUn+S6p+KAnOiFvui2iuKAneeJjOeOr+S/neWvhuWwgemjn+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Ft+ezu+WIl+S6p+WTgeWSjOWhkeaWmeWutuWxheeUqOWTge+8jOS6p+WTgeW5v+az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/q+mkkOOAgeiIquepuumkkOmlruOAgemjn+WTgeWMheijheOAgeWVhui2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jwvcD48cD7kuqflk4Hov5zplIDmrKfnvo7jgIHliqDmi7/lpKfjgIHkuK3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lj4rkuJzljZfkuprnrYnlm73lrrblkozlnLDljLrvvIzov5HlubTmnaX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m73lhoXluILlnLrnmoTmi5PlsZXvvIzpgJDmraXlvaLmiJDku6XkuIrmtb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rabmsYnjgIHmna3lt57jgIHlub/lt57jgIHnrYnlpKfkuK3lnovln47luILkuLr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plIDllK7nvZHnu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c3VkaS00Njk5NzguaHRtbCI+aHR0cHM6Ly9kcWNtLm5ldC93ZW5hbi9zZHN1ZGktNDY5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9F2D6621A4A4314FB7A59C0B50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