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4C28DF0072645ADE2FDAC48D5F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4C28DF0072645ADE2FDAC48D5F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b2p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nkuYzluILnu7/njq/mtoLmlpnmnInpmZDlhazlj7jvvIzlp4vlu7r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rWZ5rGf55yB5LmJ5LmM5biC5LmJ5Lqt6ZWH6buE5p6X5bGx5bel5Lia5Y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evMTLlj7fvvIzmmK/kuIDlrrbnlJ/kuqfppbDlk4HmvIbjgIHlt6Xoibrlk4H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msrnmvIbnmoTliLbpgKDkvIHkuJrvvIzkuqflk4HkuK3mlofms6jlhozllYb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mnJvlvanigJ3jgII8L3A+PHA+5YWs5Y+46Ie05Yqb5LqO5Li65bm/5aSn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eR5bGe44CB5aGR6IO244CB546755KD44CB6Zm255O3562J5ZCE56eN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44CB54m55q6K5bel5Lia5ZOB6KGo6Z2i5raC6KOF55qE5rK55ryG6YWN5aW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6YCa6L+H5Y2B5aSa5bm05p2l5LiT5rOo5Yqh5a6e55qE57uP6JCl56ev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aSn5LiT6Zmi5qCh44CB56eR56CU6Zmi5omA55qE5oqA5pyv57Sn5a+G5Lqk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Z+55YW75ZKM6IGa6ZuG5LqG5LiA5om55YW35pyJ57Sg6LSo55qE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66h55CG5Lq65omN44CC5YWs5Y+45L6d5omY5aSa5bm0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KM5pyN5Yqh5LiA5L2T55qE5Liw5a+M57uP6aqM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Su5YmN5oqA5pyv5ZKo6K+i44CB5ZSu5Lit5oqA5pyv5pSv5oyB44CB5ZSu5ZC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5qE5LyY6LS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Y3ItNTc3MTk3Lmh0bWwiPmh0dHBzOi8vZHFjbS5uZXQvd2VuYW4vd2NyLTU3NzE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4C28DF0072645ADE2FDAC48D5F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