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50D030CCE23C78D95B3BE6B396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50D030CCE23C78D95B3BE6B396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Ye654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lm73lhoXovoPlhbflvbHlk4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lJ/kuqflkozlhoXlrrnmj5DkvpvkvIHkuJrvvIzpm4bkuabliIrlh7rniYj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bDliqHjgIHmlrDlnovlrp7kvZPkuablupfjgIHoibrmnK/lk4Hnu4/okKXnrYn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kuo7kuIDkvZPnmoTnu7zlkIjmgKflpKflnovlh7rniYjkvKDlqpLpm4blm6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K5rW35LiW57qq5Ye654mI6ZuG5Z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OeW5tDLmnIjvvIzmmK/nu4/kuK3lrqPpg6jjgIHljp/mlrDpl7vlh7rniYj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miJDnq4vnmoTlh7rniYjpm4blm6Llkozlhajlm73mlofljJbkvZPliLbmlLnpnan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ZXkvY3kuYvkuIDjgILlpJrlubTmnaXvvIzlnKjigJzliqrlipvmiJDkuLrkuIDku6P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kuK3lm73kurrnmoTmlofljJbohIrmooHigJ3nmoTkvb/lkb3mhJ/lj6zkuIv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7Tnu5XkuK3lv4PjgIHmnI3liqHlpKflsYDvvIzkuI3mlq3mt7HljJbkvZPliLbmn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p6/mnoHmjqLntKLkuqfkuJrovazlnovljYfnuqfjgIHlnZrmjIHlgZrlpK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h7rniYjkuLvkuJrvvIznm67liY3lt7Llj5HlsZXmiJDkuLrpm4bkuabliIrlh7rni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ljbDliqHjgIHmlrDlnovlrp7kvZPkuablupfjgIHoibrmnK/lk4Hnu4/okKX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nb/lnZfkuo7kuIDkvZPnmoTnu7zlkIjmgKflpKflnovlh7rniYjkvKDlqpL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ovoPlhbflvbHlk43lipvnmoTmlofljJbnlJ/kuqflkozlhoXlrrn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jgII8L3A+PHA+MjAxOeW5tOS7peadpe+8jOOAiuaImOS4iua1t+OAi+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WNgeS6lOWxiueyvuelnuaWh+aYjuW7uuiuvuKAnOS6lOS4quS4gOW3peeoi+KAn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lu+8mzE056eN6YCJ6aKY5YWl6YCJ56ys5LiD5bGK5Lit5Y2O5LyY56eA5Ye654mI54mp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Zu+5Lmm6I635aWW5L2c5ZOBOeenje+8jOWxheWFqOWbveWHuueJiOmbhuWb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e+8mzLnp43lm77kuabojrcyMDE55bm05bqm4oCc5Lit5Zu95aW95Lmm4oCd77ybMe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mOWFpemAiTIwMTnlubTluqbkuLvpopjlh7rniYjph43ngrnlh7rniYjnianpgInpop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s456eN6YCJ6aKY5YWl6YCJMjAyMOW5tOS4u+mimOWHuueJiOmHjeeCueWHuueJi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mOebruW9le+8mzLnp43lm77kuablhaXpgIkyMDE45bm05LyY56eA546w5a6e6aKY5p2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e654mI5bel56iL77ybM+enjeWbvuS5puWFpemAiTIwMTnlubTkvJjnp4DpnZL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ianlh7rniYjlt6XnqIvvvJvigJzljYHkuInkupTigJ3lm73lrrbph43ngrnlh7rniY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rDlop7ooaXlhaXpgIk46aG577yM5oC75YWl6YCJ5pWw6L6+MjIx6aG577ybMjnkuK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jrflvpcyMDE55bm05bqm5Zu95a625Ye654mI5Z+66YeR6LWE5Yqp77yMMjPkuKr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cyMDE55bm05bqm5Zu95a625Y+k57GN5pW055CG5Ye654mI5LiT6aG557uP6LS56L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jkuKrpobnnm67ojrflvpcyMDIw5bm05bqm5Zu95a625Y+k57GN5pW055CG5Ye654m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uP6LS56LWE5Yqp77yM5YWl6YCJ5pWw5Z2H5bGF5YWo5Zu95Ye654mI6ZuG5Zui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OenjeWbvuS5puWFpemAiTIwMTnlubTkuK3lm73lm77kuablr7nlpJbmjqjlub/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56eN5Zu+5Lmm5YWl6YCJMjAxOeW5tOWbveWutuekvuenkeWfuumHkeS4reWNjuWtpu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kemhueebru+8mzPnp43lm77kuablhaXpgIkyMDE55bm057uP5YW45Lit5Zu95Zu9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bel56iL6aG555uu77ybNOenjeWbvuS5puWFpemAiTIwMjDlubTnu4/lhbj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iYjlt6XnqIvpobnnm67jgII8L3A+PHA+5LiK5rW35LiW57qq5Ye654mI6ZuG5Z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ey6YC+MjDlubTvvIzov4jlhaXkuobmlLnpnanlj5HlsZXnmoTmlrDpmLbmrrX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Iboh6rop4nmib/mi4XotbfkuL7ml5fluJzjgIHogZrmsJHlv4PjgIHogrLmlrD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ofljJbjgIHlsZXlvaLosaHnmoTkvb/lkb3ku7vliqHvvIzov5vkuIDmraXlnKjmt7H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liqDlv6vlj5HlsZXkuK3miormj6HmlrDmnLrpgYfjgIHljprmpI3mlrDkvJjli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mlrDliqjog73vvIzlp4vnu4jlnZrmjIHmiorlv4PkuqTnu5nor7vogIX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mm7TlpJrlj4zmlYjkv7HkvbPnmoTnsr7lk4Hlm77kuabvvIzlhajlipvmiZPlk4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ofljJbigJ3lk4HniYzvvIzkuI3mlq3lkJHln7rmnKzlu7rmiJDkuLvkuJrnqoH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jlv4Pnq57kuonlipvlvLrjgIHlhYXmu6HliJvmlrDmtLvlipvnmoTnjrDku6Plh7r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kuqfkuJrpm4blm6LlpYvli4fov4jov5vvvIzkuLrkuIrmtbflu7rorr7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kIPln47luILlkozlm73pmYXmlofljJblpKfpg73luILmj5DkvpvlnZrlrp7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lofljJblhoXlrrnmlK/mkp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qY2ItNjYzOTA4Lmh0bWwiPmh0dHBzOi8vZHFjbS5uZXQvd2VuYW4vc2pjYi02NjM5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50D030CCE23C78D95B3BE6B396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